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ab/>
        <w:tab/>
        <w:tab/>
        <w:t>Projeto de Lei  Nº934, 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á denominação ao Trevo  de Itú sobre a Rodovia SP 330, Km. 61+900, no município de Jundiaí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Artigo 1º - Passa a denominar-se “Xisto Stefano Cereser” o trevo localizado no Km. 61+900 da SP 330, no município de Jundia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2º - Esta lei entra em vigor na data de sua 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A presente propositura visa prestar uma singela homenagem à Família Cereser através de um dos seus ilustres membros, Xisto Stefano Cerese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hecida por sua saga e pelo destaque que obteve no cenário da vinícola nacional e pela consequente contribuição que trouxe ao desenvolvimento de Jundiaí, a história dos Cereser no Brasil iniciou-se com seus avós, imigrantes italianos que aqui chegaram no século passado. Estabelecendo-se na pequena Jundiahy, trabalharam incansavelmente a terra, fértil e produtiva, dedicando-se ao cultivo de uvas. Em 1.926, fundaram a Vinícola Cereser e, curiosamente, dedicaram as primeiras produções ao consumo das paróquias locai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radativamente, o vinho que produziam foi sendo reconhecido por sua excelência. A distribuição comercial se expandiu de tal forma que, rapidamente, alcançou todo o país. Hoje, produzem e exportam não apenas o vinho, mas também a cidr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sto Stefano Cereser, neto do imigrante Humberto Cereser, filho de João Cereser e Donata Molinari Cereser, nasceu no bairro do Caxambu, Jundiaí/SP, em 28 de outubro de 1933 e faleceu em 04 de dezembro de 2000, aos 67 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 1964 casou-se com Neuza Bertazonni Cereser, com quem teve quatro filhos: Wagner, Gesica, Marcelo  e Mo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dicou sua vida ao trabalho e aos estudos, tendo se formado Contador Administrador de Empresas e Bacharel em Dir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 apenas 11 anos de idade começou a trabalhar com seu pai e seus irmãos Pedro, Teresinha e Bernadete no plantio e colheita de uvas. Juntos, produziam vinho artesanal, que era distribuído pela própria família para os municípios de Itatiba, Campinas e São Paulo. Xisto, na ocasião, usando grãos de milho ou chumbo, participava do processo, lavando as garrafas, uma a u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 1958, Xisto passou a ocupar o cargo de Diretor Comercial da Viti – Vinícola Cereser e, na década de 60, os vinhos Cereser já alcançavam o norte do país. Nos anos 80, conduziu a modernização da empresa, que possibilitou levar a marca Cereser não só para todo o território nacional, como também para os Estados Unidos, Japão e Áfr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de 1990 ocupava a Presidência da Empresa e, sendo um exemplo de empresário, depois de mais de 70 anos de atividades manteve, na Cereser, hegemonia familiar e, ao mesmo tempo, administração moder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sto Cereser tinha cidadania italiana e sempre lutou pelo desenvolvimento social e industrial de Jundiaí, cidade de imigrantes itali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volvido com todos os setores representativos da indústria jundiaiense, foi Diretor do CIESP-Jundiaí, presidiu o Sindicato da Indústria do Vinho de Jundiaí e, no âmbito estadual, participava ativamente da FIESP – Federação das Indústrias do Estado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presário com visão de futuro, em 1968, adquiriu a marca “Castelo” de uma família de imigrantes portugueses que produzia vinagre no bairro do Brás, na cidade de São Paulo. Tornou-se Diretor Executivo da Vinagre Castelo Ltda, empresa líder do segmento no Bras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 sua trajetória recebeu várias homenagens como: menção honrosa da Prefeitura do Município de Jundiaí e Gênesis Propaganda pela colaboração e participação da 1ª e 2ª Expojun, Medalha Petronilha Antunes, Título de Personalidade do ano do Grupo Jornal I e Empresário do “Jubileu de Ouro” do CIESP-Jundia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 1966, juntamente com Cláudia Zambon Clemente e Arlindo Vicente, recebeu a Medalha de Mérito e Cultura “Benito Juarez  Dignidad  e Caracter” da “União Cultural Brasil e Méxic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ém de grande empresário, Xisto também se preocupava com o bem-estar da sociedade jundiaiense. Ainda jovem, juntamente com seu pai e seu irmão Pedro Cereser, colaborou com a construção do Abrigo de Menores do bairro do Caxambu. Na década de 80, com a participação de sua esposa e demais colaboradores, fundou a Casa Transitória Nossa Senhora Aparecida, que até hoje abriga crianças carentes, com faixa etária de 0 a 7 anos, em regime de internato total, transitório e gratu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icipava ativamente dos movimentos da Igreja Católica e, desde criança, era torcedor do Paulista Futebol Clu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ismático e dedicado, Xisto foi um exemplo de valentia, honestidade e perseverança, qualidades percebidas e lembradas até hoje por todos aqueles que se relacionaram com este ilustre empres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A Família Cereser tornou-se um ícone deste país, fato este </w:t>
        <w:tab/>
        <w:t>que vem a coroar com êxito a saga e a luta herdada a cada geração. Tanto, que sua história foi objeto de estudo em uma das últimas telenovelas nacionais, “Terra Nostra”, exibida recente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é pelos motivos apresentados que conto com os meus pares no sentido da aprovação da presente proposi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Sala das Sessões, em 17/9/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a) ARY FOSSEN  -  PSD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3466 -1709031309004.0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6:09:00Z</dcterms:created>
  <dc:creator>Alesp</dc:creator>
  <dc:description/>
  <dc:language>en-US</dc:language>
  <cp:lastModifiedBy>Alesp</cp:lastModifiedBy>
  <dcterms:modified xsi:type="dcterms:W3CDTF">2003-09-18T23:09:00Z</dcterms:modified>
  <cp:revision>4</cp:revision>
  <dc:subject/>
  <dc:title/>
</cp:coreProperties>
</file>