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ind w:left="1440" w:right="1440" w:hanging="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PROJETO DE LEI N.º  943     , de 2003</w:t>
      </w:r>
    </w:p>
    <w:p>
      <w:pPr>
        <w:pStyle w:val="PrformataoHTML"/>
        <w:ind w:left="1440" w:right="1440" w:hanging="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4140" w:right="144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b/>
          <w:sz w:val="24"/>
        </w:rPr>
        <w:t>Institui o Selo Empresa Incentivadora do Primeiro Emprego  no Estado.</w:t>
      </w:r>
    </w:p>
    <w:p>
      <w:pPr>
        <w:pStyle w:val="PrformataoHTML"/>
        <w:ind w:left="1440" w:right="1440" w:hanging="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PrformataoHTML"/>
        <w:ind w:left="1440" w:right="144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sz w:val="24"/>
        </w:rPr>
        <w:t>A Assembléia Legislativa do Estado de São Paulo decreta:</w:t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sz w:val="24"/>
        </w:rPr>
        <w:t>Art.  1º  -  Fica instituído o Selo Empresa Incentivadora  do Primeiro   Emprego,  a  ser  concedido  à  pessoa   jurídica   que disponibilizar  20% (vinte por cento) de suas vagas  funcionais  à contratação, por um período mínimo de 12 meses, de jovens entre 16 e 24 anos.</w:t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sz w:val="24"/>
        </w:rPr>
        <w:t>Parágrafo  único  -  Constarão no  selo  a  identificação  do agraciado  e  o  número  e  a  data  desta  lei,  além  dos  dados característicos do selo.</w:t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sz w:val="24"/>
        </w:rPr>
        <w:t>Art.  2º  -  A  pessoa jurídica agraciada com o  selo  poderá utilizá-lo na divulgação de seus produtos e serviços.</w:t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sz w:val="24"/>
        </w:rPr>
        <w:t>Parágrafo único - O prazo de validade do selo será de um ano, a partir da data de concessão.</w:t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sz w:val="24"/>
        </w:rPr>
        <w:t>Art. 3º - O selo será concedido nas seguintes classificações:</w:t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sz w:val="24"/>
        </w:rPr>
        <w:t>I  - Empresa Incentivadora do Primeiro Emprego - Parceira:  à pessoa  jurídica que efetuar as contratações previstas no art.  1º desta lei dentro do Programa Primeiro Emprego dos Governos Federal ou Estadual, recebendo isenção ou crédito fiscal;</w:t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sz w:val="24"/>
        </w:rPr>
        <w:t>II  - Empresa Incentivadora do Primeiro Emprego - Consciente: à pessoa jurídica que efetuar as contratações previstas no art. 1º desta  lei sem obtenção de nenhuma isenção fiscal ou contrapartida dos Governos Federal ou Estadual; e</w:t>
      </w:r>
    </w:p>
    <w:p>
      <w:pPr>
        <w:pStyle w:val="PrformataoHTML"/>
        <w:ind w:left="1440" w:right="144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sz w:val="24"/>
        </w:rPr>
        <w:t>III   -   Empresa   Incentivadora  do  Primeiro   Emprego   - Responsável:  à  pessoa jurídica que efetuar  50%  (cinqüenta  por cento)  das  contratações  previstas no  art.  1º  desta  lei  com portadores  de  deficiência, egressos  do  sistema  penal  ou  sob supervisão do Judiciário Estadual e de centros de recuperação.</w:t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sz w:val="24"/>
        </w:rPr>
        <w:t>Art.  4º  -  A pessoa jurídica agraciada receberá o  selo  do Governador  do  Estado  ou de seu representante,  na  presença  do Presidente do Conselho Estadual do Idoso.</w:t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sz w:val="24"/>
        </w:rPr>
        <w:t>Art. 5º - Esta lei entra em vigor na data de sua publicação.</w:t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both"/>
        <w:rPr>
          <w:rFonts w:eastAsia="Arial Unicode MS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Arial Unicode MS"/>
          <w:sz w:val="24"/>
        </w:rPr>
        <w:t>Justificativa</w:t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Arial Unicode MS"/>
          <w:sz w:val="24"/>
        </w:rPr>
        <w:t>O objetivo desta lei é reconhecer, homenagear e incentivar  empresas  de qualquer setor econômico,  entidades  sem fins  lucrativos, proprietários rurais, profissionais  liberais  e autônomos,   enfim,  qualquer  empregador  legal  que proporcione oportunidades de aprendizado a jovens que se iniciam  no trabalho sem experiência profissional.</w:t>
      </w:r>
    </w:p>
    <w:p>
      <w:pPr>
        <w:pStyle w:val="PrformataoHTML"/>
        <w:ind w:left="1440" w:right="144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sz w:val="24"/>
        </w:rPr>
        <w:t>Um  dos  maiores problemas enfrentados pelos jovens de classe social   de   baixa  renda  e  pelos  recém-formados   em   cursos profissionalizantes  e superiores é a solicitação  de  experiência profissional  para  inserção no mercado de trabalho.  O  apoio  de empresas  dispostas  a  permitir o  aprendizado  desses  jovens  é imprescindível  para  a formação de competentes  profissionais  do futuro.  Mão-de-obra especializada, produtos de qualidade, mercado receptivo,  geração de emprego: cria-se o ciclo  que  fomentará  a economia do Estado.</w:t>
      </w:r>
    </w:p>
    <w:p>
      <w:pPr>
        <w:pStyle w:val="PrformataoHTML"/>
        <w:ind w:left="1440" w:right="144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sz w:val="24"/>
        </w:rPr>
        <w:t>Para   valorizar   essas  empresas  por  sua   ação   e   sua responsabilidade  social, contamos com  o  apoio  dos  colegas  na aprovação desta matéria.</w:t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Sala das Sessões, em 18/9/03</w:t>
      </w:r>
    </w:p>
    <w:p>
      <w:pPr>
        <w:pStyle w:val="PrformataoHTML"/>
        <w:ind w:left="1440" w:right="1440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PrformataoHTML"/>
        <w:ind w:left="1440" w:right="1440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a) JOSÉ BITTENCOURT - PTB</w:t>
      </w:r>
    </w:p>
    <w:p>
      <w:pPr>
        <w:pStyle w:val="PrformataoHTML"/>
        <w:ind w:left="1440" w:right="1440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osimples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557 -1809031517002.64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17:00Z</dcterms:created>
  <dc:creator>Alesp</dc:creator>
  <dc:description/>
  <dc:language>en-US</dc:language>
  <cp:lastModifiedBy>Alesp</cp:lastModifiedBy>
  <dcterms:modified xsi:type="dcterms:W3CDTF">2003-09-19T21:20:00Z</dcterms:modified>
  <cp:revision>4</cp:revision>
  <dc:subject/>
  <dc:title>PROJETO DE LEI N</dc:title>
</cp:coreProperties>
</file>