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  882     , de 2003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40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toriza o Poder Executivo a instalar, nas Seccionais de Polícia, Distritos Policiais, Delegacias dos Municípios e Delegacias de Defesa da Mulher,  Equipes de Plantões de Atendimento Psicossocial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Assembléia Legislativa do Estado de São Paulo decreta: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Fica o Poder Executivo autorizado a instalar, nas Seccionais de Polícia, Distritos Policiais, Delegacias dos Municípios e Delegacias de Defesa da Mulher equipes de plantões de Atendimento Psicossocial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1º - Consistirá o atendimento psicossocial, para os fins desta lei, no aconselhamento sob os aspectos da assistência social e da psicologia, buscando solução imediata às questões pertinentes ou encaminhar as partes a atendimento especializado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2º - As Equipes serão classificadas como de apoio e de atendimento às autoridades policiais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Equipes de Plantões de Atendimento Psicossocial serão integradas por bacharéis nas áreas de Serviço Social e Psicologia, devidamente inscritos nos respectivos conselhos profissionais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– As Equipes poderão contar com acadêmicos das mesmas áreas, para atuarem como estagiários sob a orientação dos profissionais.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Serão atribuições das Equipes de Atendimentos Psicossocial prestar apoio aos Delegados de Polícia a que se subordinam, atuando em ocorrências que envolvam aspectos de caráter psicológico ou situações sociais problemáticas, com os seguintes objetivos:</w:t>
      </w:r>
    </w:p>
    <w:p>
      <w:pPr>
        <w:pStyle w:val="Recuodecorpodetexto2"/>
        <w:rPr/>
      </w:pPr>
      <w:r>
        <w:rPr/>
        <w:t xml:space="preserve">I - encontrar solução ou atenuação de problemas de ordem psicossocial;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   prevenir a criminalidade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promover a integração entre o atendimento psicossocial e a atividade policial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- encaminhar as partes aos órgãos competentes para tratamento específico, quando os problemas de ordem psicossocial não encontrarem solução na esfera de atuação da Equipe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- promover campanhas e palestras sobre prevenção de drogas, alcoolismo, violência doméstica e outras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 -  promover, sempre que possível, estudos sobre a fenomenologia da criminalidade, inclusive sob os aspectos psicossocial;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 - indicar medidas e sugestões aos órgãos competentes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As intervenções das Equipes de Atendimento Psicossocial em ocorrências registradas na unidade policial será consignada no histórico destas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Na hipótese de solicitação de parecer técnico à Equipe, será este assinado por seus responsáveis e fará parte integrante dos autos lavrados pela Polícia Judiciária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 atuação das Equipes de Plantões de Atendimento Psicossocial será regulamentada por Resolução Conjunta das Secretarias de Assistência e Desenvolvimento Social e de Segurança Pública, no prazo de 90 (noventa) dias após a publicação desta lei, mantendo-se a sua uniformidade nas diversas unidades policiais em que forem instaladas.</w:t>
      </w:r>
    </w:p>
    <w:p>
      <w:pPr>
        <w:pStyle w:val="TextBodyIndent"/>
        <w:rPr>
          <w:color w:val="000000"/>
        </w:rPr>
      </w:pPr>
      <w:r>
        <w:rPr>
          <w:color w:val="000000"/>
        </w:rPr>
        <w:t>§ 1º - Serão elaborados relatórios sobre todas as atividades das Equipes para fins estatísticos.</w:t>
      </w:r>
    </w:p>
    <w:p>
      <w:pPr>
        <w:pStyle w:val="Recuodecorpodetexto2"/>
        <w:rPr/>
      </w:pPr>
      <w:r>
        <w:rPr/>
        <w:t>§ 2º - Fica autorizada a celebração de convênios com universidades públicas e privadas, prefeituras municipais e demais órgãos que disponibilizem os profissionais citados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>Diante da acentuada crise social que se instalou em nosso país, as Unidades Policiais Civis deixaram de ser apenas um local para registro e apuração de infrações penais. Cotidianamente, os policiais são procurados para auxiliarem problemas que fogem da esfera da Polícia Judiciária e adentram nas áreas psicológicas e so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abemos que a polícia é o único órgão aberto vinte e quatro horas por dia para atender a comunidade, sendo procurada, e muito, pela parcela mais carente de nossa população que, impossibilitada de ter acesso aos profissionais  das áreas mencionadas na presente lei, recorrem às unidades policiais buscando a solução dos mais diversos problemas, como alcoolismo, dependência química, desavença entre vizinhos, familiares e tantos outr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liás, o incentivo à aproximação cada vez maior entre a polícia e a comunidade é objetivo perseguido pelo Governo do Estado através da implementação da  polícia comunitária e das delegacias participa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ão se pode negar que nos plantões policiais, muitas vezes as questões sociais são relevadas a segundo plano pois o intenso número de ocorrências a serem atendidas, bem como a preocupação constante com a guarda dos detentos, impossibilita uma atenção mais apurada e que, muitas vezes, se receberem um atendimento eficaz, certamente,  contribuirão para  a prevenção de muitos deli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demais, os policiais que atuam em distritos e delegacias, apesar da vivência que o trabalho policial lhes dá, não são profissionais da área de Serviço Social ou Psicologia, apenas pessoas bem intencionadas que procuram auxiliar dando o possível encaminhamento o qual nem sempre é o mais adequ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 implantação das equipes de plantões de atendimento psicossocial com a permanência de psicólogos e assistentes sociais nas delegacias e distritos policiais, certamente representa um avanço, pois a polícia estará voltada não só para os efeitos da violência, através das medidas de polícia judiciária, mas também auxiliando no combate de suas causas proporcionando não só a repressão penal, mas também a prevenção social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ala das Sessões, em 1/8/0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) Romeu Tuma - 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942 -2807031530004.4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30:00Z</dcterms:created>
  <dc:creator>Alesp</dc:creator>
  <dc:description/>
  <dc:language>en-US</dc:language>
  <cp:lastModifiedBy>Alesp</cp:lastModifiedBy>
  <dcterms:modified xsi:type="dcterms:W3CDTF">2003-09-12T02:36:00Z</dcterms:modified>
  <cp:revision>4</cp:revision>
  <dc:subject/>
  <dc:title>Projeto de Lei nº                     , de 2003</dc:title>
</cp:coreProperties>
</file>