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ojeto de Lei nº   911,  de 2003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clara de utilidade pública as Obras Sociais São Pedro Apóstolo de São Bernardo do Camp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Assembléia Legislativa do Estado de São Paulo promulga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°. É declarada de utilidade pública a entidade "Obras Sociais São Pedro Apóstolo", com sede em São Bernardo do Campo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°. Esta lei entra em vigor na data da sua publicação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s "Obras Sociais São Pedro Apóstolo" foram constituídas em 29 de janeiro de 1984. É uma entidade civil, sem fins lucrativos, de caráter filantrópico, que tem por finalidade promover cursos de alfabetização, cursos profissionalizantes, assistência a deficientes em geral, amparo maternal, oferecer serviços de creche, entre outros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elo excelente trabalho prestado pelas "Obras Sociais São Pedro Apóstolo" ao município, proponho seja declarada de utilidade pública, esperando a aprovação dos parlamentares desta Assembléia Legislativa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atendimento abrange 195 menores de ambos os sexos, na faixa etária de 2 a 12 anos, em regime integral e de semi-internato. Além disso, a entidade presta assistência a famílias, promovendo cursos e distribuindo leite e cestas básicas, entre outros serviços de igual importânci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la das Sessões, em 12/9/03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) Vanderlei Siraque - PT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osimples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2"/>
      <w:type w:val="nextPage"/>
      <w:pgSz w:w="11906" w:h="16838"/>
      <w:pgMar w:left="1152" w:right="1153" w:gutter="0" w:header="0" w:top="354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048 -0909031436001.03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7:36:00Z</dcterms:created>
  <dc:creator>Alesp</dc:creator>
  <dc:description/>
  <dc:language>en-US</dc:language>
  <cp:lastModifiedBy>Alesp</cp:lastModifiedBy>
  <cp:lastPrinted>2003-09-09T14:35:00Z</cp:lastPrinted>
  <dcterms:modified xsi:type="dcterms:W3CDTF">2003-09-15T22:19:00Z</dcterms:modified>
  <cp:revision>4</cp:revision>
  <dc:subject/>
  <dc:title>Projeto de Lei nº            de 2003</dc:title>
</cp:coreProperties>
</file>