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JETO DE LEI Nº 946, DE 20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NSAGEM Nº 61, DO SR. GOVERNADOR DO ESTAD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São Paulo, 22 de setembro de 2003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Senhor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left" w:pos="2835" w:leader="none"/>
          <w:tab w:val="left" w:pos="7428" w:leader="none"/>
          <w:tab w:val="left" w:pos="7484" w:leader="none"/>
        </w:tabs>
        <w:spacing w:lineRule="atLeast" w:line="340"/>
        <w:rPr/>
      </w:pPr>
      <w:r>
        <w:rPr/>
        <w:tab/>
        <w:t>Tenho a honra de encaminhar, por intermédio de Vossa Excelência, à elevada deliberação dessa nobre Assembléia, o in</w:t>
        <w:softHyphen/>
        <w:t>cluso projeto de lei que autoriza o Poder Executivo a contrair financiamento junto ao Banco Interamericano de Desenvolvimento – BID, até o valor de US$ 5,000,000.00 (cinco milhões de dólares norte americanos), destinado à execu</w:t>
        <w:softHyphen/>
        <w:t>ção do projeto “Avaliação e Aprimoramento da Política Social no Estado de São Paulo”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484" w:leader="none"/>
        </w:tabs>
        <w:spacing w:lineRule="atLeast" w:line="340"/>
        <w:jc w:val="both"/>
        <w:rPr/>
      </w:pPr>
      <w:r>
        <w:rPr/>
      </w:r>
    </w:p>
    <w:p>
      <w:pPr>
        <w:pStyle w:val="TextBody"/>
        <w:tabs>
          <w:tab w:val="left" w:pos="2835" w:leader="none"/>
          <w:tab w:val="left" w:pos="7428" w:leader="none"/>
        </w:tabs>
        <w:spacing w:lineRule="atLeast" w:line="340"/>
        <w:rPr/>
      </w:pPr>
      <w:r>
        <w:rPr/>
        <w:tab/>
        <w:t>A medida decorre de estudos realizados na esfera da Se</w:t>
        <w:softHyphen/>
        <w:t>cre</w:t>
        <w:softHyphen/>
        <w:t>taria da Fazenda, encontrando-se plenamente justifi</w:t>
        <w:softHyphen/>
        <w:t>cada no Ofício GS/SF nº 835/2003 e respectivo Anexo, a mim encaminhados pelo Titular da referida  Pasta, e que faço ane</w:t>
        <w:softHyphen/>
        <w:t>xar à presente Mensagem, para co</w:t>
        <w:softHyphen/>
        <w:t>nhe</w:t>
        <w:softHyphen/>
        <w:t>cimento dessa egré</w:t>
        <w:softHyphen/>
        <w:t>gia Casa Le</w:t>
        <w:softHyphen/>
        <w:t>gislativa.</w:t>
      </w:r>
    </w:p>
    <w:p>
      <w:pPr>
        <w:pStyle w:val="TextBody"/>
        <w:tabs>
          <w:tab w:val="left" w:pos="2835" w:leader="none"/>
          <w:tab w:val="left" w:pos="7428" w:leader="none"/>
        </w:tabs>
        <w:spacing w:lineRule="atLeast" w:line="340"/>
        <w:rPr/>
      </w:pPr>
      <w:r>
        <w:rPr/>
      </w:r>
    </w:p>
    <w:p>
      <w:pPr>
        <w:pStyle w:val="TextBody"/>
        <w:tabs>
          <w:tab w:val="left" w:pos="2835" w:leader="none"/>
          <w:tab w:val="left" w:pos="7428" w:leader="none"/>
        </w:tabs>
        <w:spacing w:lineRule="atLeast" w:line="340"/>
        <w:rPr/>
      </w:pPr>
      <w:r>
        <w:rPr/>
        <w:tab/>
        <w:t>Enunciados, assim, os fundamentos de minha inicia</w:t>
        <w:softHyphen/>
        <w:t>tiva, submeto o assunto ao exame dessa augusta Assembléia, solicitando que o projeto tramite em regime de urgência, nos termos do artigo 26 da Constituição do Es</w:t>
        <w:softHyphen/>
        <w:t>tado.</w:t>
      </w:r>
    </w:p>
    <w:p>
      <w:pPr>
        <w:pStyle w:val="TextBody"/>
        <w:tabs>
          <w:tab w:val="left" w:pos="2835" w:leader="none"/>
          <w:tab w:val="left" w:pos="7428" w:leader="none"/>
        </w:tabs>
        <w:spacing w:lineRule="atLeast" w:line="34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881" w:leader="none"/>
        </w:tabs>
        <w:spacing w:lineRule="atLeast" w:line="340"/>
        <w:jc w:val="both"/>
        <w:rPr/>
      </w:pPr>
      <w:r>
        <w:rPr/>
        <w:tab/>
        <w:t>Reitero a Vossa Excelência os pro</w:t>
        <w:softHyphen/>
        <w:t>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/>
      </w:pPr>
      <w:r>
        <w:rPr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>
          <w:sz w:val="22"/>
        </w:rPr>
      </w:pPr>
      <w:r>
        <w:rPr>
          <w:b/>
          <w:sz w:val="22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>A Sua Excelência o Senhor Deputado Sidney Beraldo, Presidente da As</w:t>
        <w:softHyphen/>
        <w:t>sem</w:t>
        <w:softHyphen/>
        <w:t>bléia Legisla</w:t>
        <w:softHyphen/>
        <w:t>tiva do Estado.</w:t>
      </w:r>
      <w:r>
        <w:br w:type="page"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90487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/>
        <w:t>SECRETARIA DE ESTADO DOS NEGÓCIOS FAZENDA</w:t>
      </w:r>
    </w:p>
    <w:p>
      <w:pPr>
        <w:pStyle w:val="Heading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b w:val="false"/>
          <w:sz w:val="24"/>
        </w:rPr>
        <w:t>GABINETE DO SECRETÁRIO</w:t>
      </w:r>
      <w:r>
        <w:rPr>
          <w:rFonts w:cs="Arial" w:ascii="Arial" w:hAnsi="Arial"/>
          <w:caps/>
          <w:sz w:val="24"/>
          <w:lang w:val="en-US"/>
        </w:rPr>
        <w:t xml:space="preserve"> 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mallCaps/>
          <w:sz w:val="24"/>
        </w:rPr>
      </w:pPr>
      <w:r>
        <w:rPr>
          <w:rFonts w:cs="Arial" w:ascii="Arial" w:hAnsi="Arial"/>
          <w:b w:val="false"/>
          <w:smallCaps/>
          <w:sz w:val="24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São Paulo, 15 de setembro de 2003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Ofício GS/SF nº 835/2003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 Sua Excelência o Senhor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Doutor </w:t>
      </w:r>
      <w:r>
        <w:rPr>
          <w:rFonts w:cs="Arial" w:ascii="Arial" w:hAnsi="Arial"/>
          <w:sz w:val="24"/>
        </w:rPr>
        <w:t>GERALDO ALCKMIN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Governador do Estado de São Paulo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São Paulo - SP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F.: Financiamento do Projeto Avaliação e Aprimoramento da  Política  Social no Estado de São Paulo</w:t>
      </w:r>
    </w:p>
    <w:p>
      <w:pPr>
        <w:pStyle w:val="Heading"/>
        <w:ind w:left="709" w:hanging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Senhor Governador,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ind w:firstLine="2124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Tenho a grata satisfação de cumprimentar lhe e submeter a apreciação de Vossa Excelência os inclusos documentos do Projeto Avaliação e Aprimoramento da  Política  Social no Estado de São Paulo, a ser executado  pela Secretaria Estadual de Assistência e Desenvolvimento Social.</w:t>
      </w:r>
    </w:p>
    <w:p>
      <w:pPr>
        <w:pStyle w:val="Heading"/>
        <w:ind w:firstLine="2127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ind w:firstLine="2127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O referido projeto tem por objetivo desenvolver um conjunto de instrumentos para coleta e produção de informações e monitoramento e avaliação que subsidiem a elaboração e implementação de políticas públicas e aprimorem a eficiência e eficácia de programas e ações na área de assistência, promoção e desenvolvimento social no Estado de São Paulo.</w:t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  <w:tab/>
      </w:r>
    </w:p>
    <w:p>
      <w:pPr>
        <w:pStyle w:val="Heading"/>
        <w:ind w:firstLine="2124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ara formalização da operação de crédito, que conta com recursos provenientes do Banco Interamericano de Desenvolvimento - BID, no valor de U$ 5,000,000 (cinco milhões de dólares norte americanos), faz-se necessária a autorização da Egrégia Assembléia Legislativa, a qual cabe também, autorizar a outorga de contragarantia.</w:t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ind w:firstLine="2125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Submeto, pois, à elevada apreciação de Vossa Excelência o incluso Anteprojeto de Lei.</w:t>
      </w:r>
    </w:p>
    <w:p>
      <w:pPr>
        <w:pStyle w:val="Heading"/>
        <w:ind w:firstLine="2127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ind w:firstLine="2127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Valho-me da oportunidade, para renovar-lhe meus sinceros votos de elevada estima e apreço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original assinado)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UARDO REFINETTI GUARDIA</w:t>
      </w:r>
    </w:p>
    <w:p>
      <w:pPr>
        <w:pStyle w:val="Heading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Secretário da Fazenda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Heading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exo ao Ofício GS/SF nº 835/2003</w:t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to: Avaliação e Aprimoramento da Política Social no Estado de São Paulo</w:t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- OBJETIVOS DO PROJETO</w:t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Uma política social voltada para o desenvolvimento humano supõe graus elevados de integração de objetivos, metas e programas, dirigidos à públicos-alvos adequadamente identificados. Mais do que mera fórmula administrativa de organização dos programas, tal orientação constitui desdobramento da noção complexa e integrada de desenvolvimento humano. </w:t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Contrariamente, programas fragmentados e autonomamente implementados são, por si sós, incapazes de responder à natureza complexa e integrada de desenvolvimento humano que se quer como orientação e fundamento da política social.</w:t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Na última década, multiplicaram-se as políticas dirigidas à reduzir a vulnerabilidade social e promover a inclusão. Governo Federal, Estados e municípios vêm desenvolvendo iniciativas nessa direção, por meio de inúmeros programas e ações sociais. Contudo, não há um cadastro unificado das famílias e pessoas beneficiadas que agregue essas informações e permita uma visão integrada da população atendida. Por outro lado, são muito raros e bastante limitados os esforços de acompanhamento sistemático de ações, programas e políticas e de avaliação de seus resultados em termos da melhorias das condições das populações beneficiárias dessas iniciativas. Em conseqüência, pouco se sabe sobre a eficiência, a eficácia e a efetividade desse grande esforço no sentido da promoção do desenvolvimento social no Estado de São Paulo.</w:t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Tampouco existem mecanismos disseminados que permitam aos atores públicos e privados o acesso ao conhecimento sistematizado necessário para  a  fundamentação da tomada de decisão política e que propiciem a avaliação situacional e apontem para a intervenção oportuna que corrige ou confirma as ações.</w:t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No Estado de São Paulo, o órgão responsável pela política de assistência e desenvolvimento social é a Secretaria Estadual de Assistência e Desenvolvimento Social - SEADS. Visando o enfrentamento da pobreza e a garantia dos mínimos sociais, a secretaria implementa vários programas e ações específicas com foco na família, criança e adolescente, idoso, portador de necessidades especiais, migrante e morador de rua. </w:t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Outros órgãos do governo, além da SEADS, desenvolvem programas e ações voltados ao atendimento de mínimos sociais, como a Secretaria de Estado da Agricultura e Abastecimento que desenvolve os programas de distribuição de cestas básicas e de leite; a Secretaria de Emprego e Relações do Trabalho, com programas de micro-crédito e frentes de trabalho, entre outros.</w:t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Ainda que alguns desses programas tenham desenvolvido sistemas de informação, monitoramento e avaliação, não existe no âmbito do governo estadual, uma sistematização das ações realizadas na área de assistência e desenvolvimento social, que permitam oferecer respostas a questões como grau de superposição de ações, nível de cobertura dos segmentos populacionais alvo, efetividade das ações, entre outras. </w:t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Mesmo entre os programas com cadastros informatizados, as diferentes arquiteturas e modelagens dos dados, inviabiliza o cruzamento de informações entre os vários programas.</w:t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Faltam ao Estado, portanto, instrumentos que possibilitem o estabelecimento de uma base de dados única dos programas sociais e uma visão integrada dessas ações e seus resultados. </w:t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O projeto proposto para fins de obtenção de financiamento externo, tem por objetivo desenvolver um conjunto de instrumentos para coleta e produção de informações e para monitoramento e avaliação que subsidiem a elaboração e implementação de políticas públicas e aprimorem a eficiência e a eficácia de programas e ações na área de assistência, promoção e desenvolvimento social no Estado de São Paulo, sendo previstos:</w:t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- Desenvolver sistema informatizado - Cadastro Pró-Social - para coletar e disponibilizar informações composto dos seguintes módulos - cadastro de instituições; cadastro de programas/ações sociais e cadastro de famílias e beneficiários. Baseado em tecnologia web possibilitará aos usuários acesso hierarquizado e recuperação de informações com instrumentos de data warehouse e georreferenciamento.</w:t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- Desenhar e estruturar um conjunto de indicadores de acompanhamento e avaliação dos programas sociais, bem como instrumentos, quantitativos e qualitativos, de aferição da efetividade desses programas, que estejam relacionados com as metas estabelecidas nas políticas sociais implementadas no Estado de São Paulo.</w:t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- Estabelecer um sistema de metas sociais para grupos homogêneos de municípios, definidos a partir de indicadores de oferta de serviços na área social e de resultado. Este sistema visa subsidiar a elaboração de políticas e planos municipais de assistência e desenvolvimento social e mensurar o cumprimento dos resultados almejados.</w:t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- Criar Observatórios Sociais - um na Região Metropolitana de  Campinas e outro na de São Paulo, com o objetivo de: a) congregar instituições que realizam pesquisas, levantamentos, mapeamentos e desenvolvem algum tipo de observação sobre questões relacionadas ao enfrentamento da pobreza, a garantia dos mínimos sociais, ao provimento de condições para atendimento das necessidades básicas e universalização dos direitos sociais; b) articular instituições que realizam pesquisas sobre o tema; divulgar base de dados produzidas pelas instituições; c) analisar e produzir diagnósticos, propostas de ação, de políticas ou de formas de encaminhamento dos problemas estudados. Trata-se de um espaço de investigação do presente e de elaboração de perspectivas do futuro sobre as questões que envolvem o desenvolvimento humano e bem-estar social.</w:t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- Desenvolver sistema de comunicação social com o objetivo de (a) disponibilizar, divulgar e democratizar o acesso a indicadores, análises e experiências de êxito da área social para subsidiar os atores públicos e privados nas suas ações e políticas, por meio de publicações, site na web, bem como outras mídias; (b) promover campanhas de mobilização, concursos e certificação de qualidade de projetos e ações para a ampliação e o aprimoramento da atuação na área social.</w:t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- BENEFICIÁRIOS DO PROJETO</w:t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O projeto permitirá aprimorar a gestão do conhecimento sobre a ação social dos governos e organismos não-governamentais, contribuindo para reduzir ineficiências resultantes da superposição das ações governamentais, e para potencializar os efeitos positivos da cooperação entre governos e organizações não-governamentais.</w:t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demais, o desenvolvimento e implantação desses instrumentos, dentro da visão sistêmica proposta, têm um caráter inovador que poderá transformá-lo em referencial para outros estados brasileiros e até mesmo para países da América Latina nas mesmas condições que a brasileira.</w:t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O projeto beneficiará, portanto, os gestores de políticas públicas das várias instâncias governamentais, instituições não-governamentais e o conjunto da população-alvo dos programas e ações de assistência e desenvolvimento social.</w:t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- ETAPAS JÁ REALIZADAS</w:t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 Secretaria Estadual de Assistência e Desenvolvimento Social já desenvolveu uma série de atividades, podendo se destacar:</w:t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- Agregação de bases de dados secundárias. Para tanto foi estabelecido  um  Termo  de  Cooperação  Técnica  com a Fundação Seade - Fundação Sistema Estadual de Análise de Dados Socioeconômicos, para fornecimento de dados, iinformações e estudos decorrentes tanto de pesquisas primárias desenvolvidas por esta instituição como de outros órgãos como o IBGE. </w:t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- Levantamento de programas e ações de assistência e desenvolvimento, estaduais e federais, em curso no Estado de São Paulo, contemplando abrangência territorial, objetivos, metas e atendimentos/beneficiários realizados, critérios e formas de operacionalização. Atualmente estão sendo realizadas entrevistas com responsáveis pelos programas/ações e coleta de instrumentos e bases de dados, informatizadas ou não, referentes a esses programas.</w:t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- Definição da arquitetura e procedimentos para implantação do Cadastro Pró-Social em conjunto com a Prodesp - Empresa de Processamento de Dados do Estado de São Paulo e com o Comitê de Qualidade de Gestão Pública (órgão vinculado à Casa Civil do Governo do Estado de São Paulo).</w:t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- Contatos com órgãos federais buscando a compatibilização do sistema de informação estadual com os cadastros federais já existentes ou em fase de implantação.</w:t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- Levantamento de experiências nacionais e internacionais no âmbito da construção de sistemas de informação, monitoramento e avaliação de programas de assistência e desenvolvimento social.</w:t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- CUSTO TOTAL DO PROJETO</w:t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268"/>
        <w:gridCol w:w="2126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ONT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ALOR</w:t>
            </w:r>
          </w:p>
          <w:p>
            <w:pPr>
              <w:pStyle w:val="Textosimples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US$ MILHÕE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ARTICIPAÇÃO</w:t>
            </w:r>
          </w:p>
          <w:p>
            <w:pPr>
              <w:pStyle w:val="Textosimples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%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 BI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 TESOURO ESTADU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 CUSTO TO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</w:tbl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/>
      </w:pPr>
      <w:r>
        <w:rPr/>
        <w:t xml:space="preserve">Lei nº </w:t>
        <w:tab/>
        <w:t>, de            de</w:t>
        <w:tab/>
        <w:t>de 2003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ind w:left="3402" w:firstLine="851"/>
        <w:jc w:val="both"/>
        <w:rPr>
          <w:i/>
          <w:i/>
        </w:rPr>
      </w:pPr>
      <w:r>
        <w:rPr>
          <w:i/>
        </w:rPr>
        <w:fldChar w:fldCharType="begin"/>
      </w:r>
      <w:r>
        <w:rPr>
          <w:i/>
        </w:rPr>
        <w:instrText xml:space="preserve"> FILLIN "Qual a ementa?"</w:instrText>
      </w:r>
      <w:r>
        <w:rPr>
          <w:i/>
        </w:rPr>
        <w:fldChar w:fldCharType="separate"/>
      </w:r>
      <w:r>
        <w:rPr>
          <w:i/>
        </w:rPr>
        <w:t>Autoriza o Poder Executivo a contrair financiamento junto ao Banco Interamericano de Desenvolvimento – BID e dá outras providências.</w:t>
      </w:r>
      <w:r>
        <w:rPr>
          <w:i/>
        </w:rPr>
        <w:fldChar w:fldCharType="end"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  <w:tab/>
        <w:t>Faço saber que a Assembléia Legislativa decre</w:t>
        <w:softHyphen/>
        <w:t>ta e eu promulgo a seguinte lei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 xml:space="preserve">Artigo 1º - </w:t>
      </w:r>
      <w:r>
        <w:rPr/>
        <w:t>Fica o Poder Executivo autorizado a con</w:t>
        <w:softHyphen/>
        <w:t>trair financiamento junto ao Banco Interamericano de Desenvolvimento – BID, até o valor de US$ 5,000,000.00 (cinco milhões de dólares norte americanos) à taxa de juros, prazos, comissões e demais encargos vigentes à época da contra</w:t>
        <w:softHyphen/>
        <w:t>tação que foram admitidos pelo Banco Central do Brasil para registro de opera</w:t>
        <w:softHyphen/>
        <w:t>ções da espécie, obedecidas as demais prescrições legais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Parágrafo único –</w:t>
      </w:r>
      <w:r>
        <w:rPr/>
        <w:t xml:space="preserve"> O produto da operação de crédito será aplicado exclusivamente no projeto “Avaliação e Aprimoramento da Polí</w:t>
        <w:softHyphen/>
        <w:t>tica Social no Estado de São Paulo”, a cargo da Secretaria Estadual de Assis</w:t>
        <w:softHyphen/>
        <w:t>tência e Desenvolvimento Social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rtigo 2º -</w:t>
      </w:r>
      <w:r>
        <w:rPr/>
        <w:t xml:space="preserve"> A operação de crédito será garantida pela República Federativa do Brasil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§ 1º -</w:t>
      </w:r>
      <w:r>
        <w:rPr/>
        <w:t xml:space="preserve"> Para obter garantia da União com vistas à con</w:t>
        <w:softHyphen/>
        <w:t>tratação da operação de crédito de que trata esta lei, fica o Poder Executivo autori</w:t>
        <w:softHyphen/>
        <w:t>zado a prestar contra</w:t>
        <w:softHyphen/>
        <w:t>garantia ao Tesouro Nacional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§ 2º -</w:t>
      </w:r>
      <w:r>
        <w:rPr/>
        <w:t xml:space="preserve"> A contragarantia de que trata o § 1º deste artigo, compreende a cessão de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1.</w:t>
      </w:r>
      <w:r>
        <w:rPr/>
        <w:t xml:space="preserve"> direitos e créditos relativos a cotas ou parcelas da participação do Estado na arrecadação da União, na forma do disposto no artigo 159, incisos I, alínea “a” e II, da Constituição Federal, ou resultantes de tais cotas ou parcelas, transferíveis de acordo com o preceituado na mesma Consti</w:t>
        <w:softHyphen/>
        <w:t>tuição, respeitada sua vinculação à aplicação especial, quando for o caso;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 xml:space="preserve">2. </w:t>
      </w:r>
      <w:r>
        <w:rPr/>
        <w:t>receitas próprias do Estado a que se referem os arti</w:t>
        <w:softHyphen/>
        <w:t>gos 155 e 157 da Constituição Federal, nos termos do § 4º do artigo 167, acres</w:t>
        <w:softHyphen/>
        <w:t>centado pela Emenda Constitucional nº 3, de 17 de março de 1993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rtigo 3º -</w:t>
      </w:r>
      <w:r>
        <w:rPr/>
        <w:t xml:space="preserve"> Os recursos provenientes da operação de crédito serão consignados como receita no orçamento do Estad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rtigo 4º -</w:t>
      </w:r>
      <w:r>
        <w:rPr/>
        <w:t xml:space="preserve"> Os orçamentos do Estado consignarão, anualmente, os recursos necessários ao atendimento das despesas relativas à amortização, juros e demais encargos decorrentes da operação de crédito auto</w:t>
        <w:softHyphen/>
        <w:t>rizada por esta lei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 xml:space="preserve">Artigo 5º - </w:t>
      </w:r>
      <w:r>
        <w:rPr/>
        <w:t>Esta lei entra em vigor na data de sua pu</w:t>
        <w:softHyphen/>
        <w:t>blicaçã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60"/>
        <w:jc w:val="both"/>
        <w:rPr/>
      </w:pPr>
      <w:r>
        <w:rPr/>
        <w:tab/>
        <w:tab/>
      </w:r>
      <w:r>
        <w:rPr>
          <w:b/>
        </w:rPr>
        <w:t xml:space="preserve">Palácio dos Bandeirantes, aos          de                                        </w:t>
        <w:tab/>
        <w:t>de 2003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ab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835" w:leader="none"/>
        <w:tab w:val="left" w:pos="7428" w:leader="none"/>
      </w:tabs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  <w:lang w:eastAsia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pacing w:val="0"/>
      <w:sz w:val="24"/>
      <w:lang w:val="pt-PT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pacing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21:35:00Z</dcterms:created>
  <dc:creator>Marcia Noriko</dc:creator>
  <dc:description/>
  <dc:language>en-US</dc:language>
  <cp:lastModifiedBy>Alesp</cp:lastModifiedBy>
  <cp:lastPrinted>2003-09-18T13:23:00Z</cp:lastPrinted>
  <dcterms:modified xsi:type="dcterms:W3CDTF">2003-09-22T21:59:00Z</dcterms:modified>
  <cp:revision>4</cp:revision>
  <dc:subject/>
  <dc:title>Senhor Presidente</dc:title>
</cp:coreProperties>
</file>