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Projeto de Lei N.º 816, de 2003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ab/>
        <w:t>Determina ao Poder Executivo que celebre convênios com as municipalidade para a assistência médica, odontológica e psicológica, pelo sistema municipal de saúde, aos presos e adolescentes infratores no município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 ASSEMBLÉIA LEGISLATIVA DO ESTADO DE SÃO PAULO decreta: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rt. 1º - O poder executivo celebrará convênios com as municipalidades do Estado, para que sejam prestadas às pessoas presas e adolescentes institucionalizados em virtude de prática de ato infracional no Estado de São Paulo tratamento médico, odontológico e psicológico no Sistema de Saúde Municipal ou SUS, independente do título de sua prisão, do crime pelo qual respondem ou do estabelecimento em que se encontrem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rt. 2º - Os presos nos Distritos Policiais receberão, semanalmente, a visita de profissionais de saúde da prefeitura, que lhes disponibilizarão tratamento médico, odontológico e psicológico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§ 1º  - A freqüência das visitas dos profissionais de saúde deverá ser aumentada, em caso de necessidade, e a critério dos profissionais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§ 2º - As datas semanais dos atendimentos será fixada em comum acordo com o Delegado de Polícia titular do distrito policial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rt. 3º - As presidiárias serão, sempre que possível, atendidas por mulheres, e lhes será assegurado, também, tratamento ginecológico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rt. 4º - O disposto na presente lei será executado através de convênios entre o poder público e entidades privadas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rt. 5º - O executivo regulamentará a presente lei no prazo de 30 (trinta) dias, em especial em relação às atribuições para o seu cumprimento, execução e fiscalização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rt. 6º - As despesas decorrentes da presente lei correrão por conta de dotações orçamentárias próprias, em especial aquelas elencadas na Portaria Interministerial N.º  628 de abril de 2002, suplementadas se necessário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rt. 7º - Esta lei entrará em vigor na data de sua publicação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JUSTIFICATIVA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ab/>
        <w:tab/>
        <w:t>A saúde é direito de todos e dever do Estado, que buscará a universalização dos serviços, conforme disposto no art. 196 da Constituição Federal. Também é o que se extrai da Constituição do Estado, artigos 219 e seguintes. Em ambos os diplomas se percebe a preocupação do legislador com o sistema de saúde e sua universalização, vale dizer, acesso de todos, independente de qualquer condição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ab/>
        <w:tab/>
        <w:t>Entretanto, notamos uma discrepância entre a norma e a realidade, em que variadas parcelas da população não tem acesso ao sistema público de saúde, por variados motivos. São milhares de pessoas alijadas do tratamento médico, odontológico e psicológico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ab/>
        <w:tab/>
        <w:t>A situação mais grave talvez seja a dos encarcerados. O nosso sistema prisional não possui uma estrutura de saúde adequada, quiçá acessível a todos os presos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ab/>
        <w:tab/>
        <w:t xml:space="preserve">Estas carceragens acabam se tornando focos de moléstias, principalmente tuberculose, doenças de pele e males psiquiátricos. Os presos não recebem tratamento algum, por ausência de meios para encaminhá-los ao atendimento ambulatorial ou hospitalar. Esta situação gera não só sofrimento para os detentos, mas também cria um problema de saúde pública, com o risco de epidemias e proliferação de germes, sobretudo impondo às famílias riscos de contágio e transmissibilidade. 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ab/>
        <w:tab/>
        <w:t xml:space="preserve">O presente projeto pretende avançar alguns passos na solução deste problema, ao instituir atendimento de saúde nos próprios distritos policiais e centros de reabilitação para adolescentes infratores. Neste sentido, coloca-se ao lado dos mais modernos programas de saúde, que colocam o médico atuando nas comunidades, como o programa médico de família. 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ab/>
        <w:tab/>
        <w:t>Por fim, o projeto encontra embasamento na Constituição Federal, artigos 1º, III; art. 5º, caput e incisos III e XLIX; e art. 219 e seguintes da Constituição do Estado de São Paulo, na Portaria Interministerial 628 de abril de 2002, assim como também em todas as Leis Orgânicas dos Municípios Paulistas.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Sala das Sessões, 3/4/03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) Ítalo Cardoso - PT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3:28:00Z</dcterms:created>
  <dc:creator>Alesp</dc:creator>
  <dc:description/>
  <dc:language>en-US</dc:language>
  <cp:lastModifiedBy>Alesp</cp:lastModifiedBy>
  <dcterms:modified xsi:type="dcterms:W3CDTF">2003-09-12T00:10:00Z</dcterms:modified>
  <cp:revision>2</cp:revision>
  <dc:subject/>
  <dc:title>Projeto de Lei N</dc:title>
</cp:coreProperties>
</file>