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º  854,    de 2003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Institui o Programa de Incentivo        para Atividades Culturais  - P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- Fica instituído o Programa de Incentivo para Atividades Culturais - PIAC - no âmbito da Secretaria Estadual da Cultura, com a finalidade de apoiar financeiramente, por meio de subsídio, atividades artístico-cultu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único - O Programa PIAC tem por objetivos:</w:t>
      </w:r>
    </w:p>
    <w:p>
      <w:pPr>
        <w:pStyle w:val="Normal"/>
        <w:rPr/>
      </w:pPr>
      <w:r>
        <w:rPr/>
        <w:t>I - estimular a criação, o acesso, a formação e a participação do pequeno produtor e criador no desenvolvimento cultural do Estado;</w:t>
      </w:r>
    </w:p>
    <w:p>
      <w:pPr>
        <w:pStyle w:val="Normal"/>
        <w:rPr/>
      </w:pPr>
      <w:r>
        <w:rPr/>
        <w:t>II - promover a inclusão cultural;</w:t>
      </w:r>
    </w:p>
    <w:p>
      <w:pPr>
        <w:pStyle w:val="Normal"/>
        <w:rPr/>
      </w:pPr>
      <w:r>
        <w:rPr/>
        <w:t>III - estimular a criação artística;</w:t>
      </w:r>
    </w:p>
    <w:p>
      <w:pPr>
        <w:pStyle w:val="Normal"/>
        <w:rPr/>
      </w:pPr>
      <w:r>
        <w:rPr/>
        <w:t>IV - estimular a formação de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-  É vedada a aplicação de recursos do Programa PIAC em projetos de construção ou conservação de bens imó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- Fica criada a Comissão Paritária de Avaliação do Programa PIAC, composta de 10 (dez) membros, com a finalidade de selecionar os projetos e avaliar o resultado daqueles aprov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Os membros da Comissão de Avaliação terão mandato de 01 (um) ano, podendo ser reconduzidos uma vez por igual perí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º - Poderá concorrer a recursos do Programa PIAC toda pessoa física ou jurídica sem fins lucrativos, cujos eventos serão obrigatoriamente apresentados no território d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5º - O valor destinado a cada projeto não poderá ser superior ao equivalente a 100 (cem) salários mín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único - Um próximo apoio ao mesmo interessado poderá ser concedido desde que observada a ordem de inscri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6º - Os ingressos ou convites para as apresentações dos projetos serão obrigatoriamente gratuitos, reservando-se 30% (trinta por cento) destes para escolas, ou outras formas de assistência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7º - O Poder Executivo  regulamentará esta lei no prazo de 60 (sessenta)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8º - O Programa PIAC instituído por esta lei deverá ter dotação orçamentária própria, suplementada se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9º - Esta lei entrará em vigor na data de sua publicaçã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projeto de lei se diferencia dos demais projetos que visam incentivar a cultura justamente pelo objetivo de investir em pequenas produções culturais, possibilitando com isso adquirir, o que acreditamos ser o ideal, a pluralidade de atividades atendendo preferencialmente aos pequenos produ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maneira o Estado estará suprindo as necessidades de uma imensidão de grupos culturais, quer das artes cênicas, quer os grupos musicais e ainda as artes plásticas que encontram maiores dificuldades para apresentar o produto de suas cri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ras e festivais, vernissages e exposições poderão encontrar o amparo econômico que leve a cultura a pontos mais distantes, descentralizando a informação e o entretenimento, mas principalmente, formando uma juventude que desconhece as diversas expressões culturais de nossa t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3/5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Ítalo Cardoso -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0:11:00Z</dcterms:created>
  <dc:creator>Alesp</dc:creator>
  <dc:description/>
  <dc:language>en-US</dc:language>
  <cp:lastModifiedBy>Alesp</cp:lastModifiedBy>
  <dcterms:modified xsi:type="dcterms:W3CDTF">2003-09-12T01:44:00Z</dcterms:modified>
  <cp:revision>2</cp:revision>
  <dc:subject/>
  <dc:title>Projeto de lei N</dc:title>
</cp:coreProperties>
</file>