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.º  867 , DE 2003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a implantar na rede hospitalar pública, em todo o Estado de São Paulo, programa de prevenção e tratamento de distúrbios alimentares para portadores de anorexia, bulimia nervosa e obesidade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 Assembléia Legislativa do Estado de São Paulo decreta: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>Artigo 1º -</w:t>
      </w:r>
      <w:r>
        <w:rPr>
          <w:color w:val="000000"/>
          <w:sz w:val="24"/>
          <w:lang w:eastAsia="pt-BR"/>
        </w:rPr>
        <w:t xml:space="preserve"> Fica o Poder Executivo, através da Secretaria da Saúde, autorizado a implantar na rede hospitalar pública, em todo o Estado de São Paulo, programa de prevenção e tratamento para portadores de anorexia, bulimia nervosa e obesidad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§ 1º - </w:t>
      </w:r>
      <w:r>
        <w:rPr>
          <w:color w:val="000000"/>
          <w:sz w:val="24"/>
          <w:lang w:eastAsia="pt-BR"/>
        </w:rPr>
        <w:t>Os portadores de obesidade, além do tratamento, poderão ser submetidos também, quando necessário, a cirurgias: de redução do estômago e plástic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§ 2º - </w:t>
      </w:r>
      <w:r>
        <w:rPr>
          <w:color w:val="000000"/>
          <w:sz w:val="24"/>
          <w:lang w:eastAsia="pt-BR"/>
        </w:rPr>
        <w:t>Todos, além dos tratamentos médicos, receberão também orientação e acompanhamento de nutricionistas, com o objetivo de reeducação alimenta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2º - </w:t>
      </w:r>
      <w:r>
        <w:rPr>
          <w:color w:val="000000"/>
          <w:sz w:val="24"/>
          <w:lang w:eastAsia="pt-BR"/>
        </w:rPr>
        <w:t>As despesas decorrentes da execução desta Lei correrão à conta das dotações orçamentárias próprias consignadas no orçamento vigente, suplementadas se necessár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 xml:space="preserve">Artigo 3º </w:t>
      </w:r>
      <w:r>
        <w:rPr>
          <w:color w:val="000000"/>
          <w:sz w:val="24"/>
          <w:lang w:eastAsia="pt-BR"/>
        </w:rPr>
        <w:t>- Esta Lei entrará em vigor na data de sua publicação, revogando-se todas as disposições em contrár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ab/>
      </w:r>
      <w:r>
        <w:rPr>
          <w:b/>
          <w:color w:val="000000"/>
          <w:sz w:val="24"/>
          <w:lang w:eastAsia="pt-BR"/>
        </w:rPr>
        <w:t>J U S T I F I C A T I V A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</w:r>
      <w:r>
        <w:rPr>
          <w:color w:val="000000"/>
          <w:sz w:val="24"/>
          <w:lang w:eastAsia="pt-BR"/>
        </w:rPr>
        <w:t>Atualmente,  principalmente por influência da mídia, o ideal entre os mais jovens e mesmo entre os adultos é manter o corpo perfei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Para conseguir seus objetivos, muitos lotam as academias, praticam esportes, caminhadas, fazem regime alimentar, recorrem a cirurgias estéticas, etc.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utros, porém, principalmente as mocinhas, por medo de engordar, recorrem a dietas extremas e tornam-se anoréxic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 xml:space="preserve">Portanto, a </w:t>
      </w:r>
      <w:r>
        <w:rPr>
          <w:b/>
          <w:color w:val="000000"/>
          <w:sz w:val="24"/>
          <w:lang w:eastAsia="pt-BR"/>
        </w:rPr>
        <w:t>anorexia</w:t>
      </w:r>
      <w:r>
        <w:rPr>
          <w:color w:val="000000"/>
          <w:sz w:val="24"/>
          <w:lang w:eastAsia="pt-BR"/>
        </w:rPr>
        <w:t xml:space="preserve"> é uma doença resultante de dietas extremas. As doentes sentem medo de engordar e comem muito pouco para perder peso, exercitam obsessivamente e algumas usam drogas para perder o apeti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</w:r>
    </w:p>
    <w:p>
      <w:pPr>
        <w:pStyle w:val="Recuodecorpodetexto2"/>
        <w:rPr>
          <w:sz w:val="24"/>
        </w:rPr>
      </w:pPr>
      <w:r>
        <w:rPr>
          <w:sz w:val="24"/>
        </w:rPr>
        <w:t>Quando o peso começa a baixar, querem perder mais , até ficarem muito abaixo do  normal. Com a grande perda de massa corporal, o corpo começa a "falhar" e, depois de usar toda a gordura, começa a devorar os músculos, até o ponto de não ter mais de onde tirar. A paciente fica desnutrida. Esses problemas, se prolongados, podem tornar-se irreversíveis, podendo causar impossibilidade de engravidar, osteoporose e, em caso extremo, na falta de tratamento adequado, levar à mor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 xml:space="preserve">A </w:t>
      </w:r>
      <w:r>
        <w:rPr>
          <w:b/>
          <w:color w:val="000000"/>
          <w:sz w:val="24"/>
          <w:lang w:eastAsia="pt-BR"/>
        </w:rPr>
        <w:t xml:space="preserve">bulimia nervosa, </w:t>
      </w:r>
      <w:r>
        <w:rPr>
          <w:color w:val="000000"/>
          <w:sz w:val="24"/>
          <w:lang w:eastAsia="pt-BR"/>
        </w:rPr>
        <w:t>por sua vez, situa-se por volta dos 18 aos 40 anos. Trata-se de uma síndrome caracterizada por ataques repetidos de hiperfagia, ou seja, hiperalimentação e preocupação excessiva com o controle de peso corporal, o que leva o paciente a adotar medidas extremas para não engordar, como vômitos auto - induzidos após a ingestão de alimentos, abuso de purgantes e períodos alternados de inanição. Com a diminuição da taxa de potássio no sangue, causa ritmo cardíaco anormal, entre outros distúrbios orgânic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 xml:space="preserve">Finalmente, a </w:t>
      </w:r>
      <w:r>
        <w:rPr>
          <w:b/>
          <w:color w:val="000000"/>
          <w:sz w:val="24"/>
          <w:lang w:eastAsia="pt-BR"/>
        </w:rPr>
        <w:t xml:space="preserve">obesidade, </w:t>
      </w:r>
      <w:r>
        <w:rPr>
          <w:color w:val="000000"/>
          <w:sz w:val="24"/>
          <w:lang w:eastAsia="pt-BR"/>
        </w:rPr>
        <w:t>ao contrário das anteriores, é causado pelo elevado consumo de alimentos ricos em gordura ou açúcar. Acredita-se que 40% da população brasileira esteja acima do peso normal. A obesidade causa inúmeras complicações para a saúde, entre as quais podemos destacar:  diabetes, hipertensão arterial, insuficiência cardíaca e respiratória, desvio da  coluna vertebral e mesmo distúrbios de origem psicológica causados pelas dificuldades de locomoção, aceitação social e perda de auto - estima. O risco de mortalidade entre os obesos é muito alta. Quando o paciente tem dificuldade para emagrecer pelos métodos normais, resta o recurso da cirurgia de redução do estômago para inibir o consumo alimentar excessivo, que pode restabelecer o peso normal do paciente. A cirurgia plástica poderá completar o resta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acompanhamento e a orientação por meio de nutricionistas é necessária para reeducação alimenta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 implantação deste programa contribuirá muitíssimo para a redução de gastos do Estado além de proporcionar a recuperação da auto - estima dos pacient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Por tratar-se de medida de largo alcance social, espero contar com o apoio dos meus nobres Pares para aprovação desta Propositur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>Sala das Sessões, em 24/6/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 xml:space="preserve">       a) PAULO NEME</w:t>
      </w:r>
      <w:r>
        <w:rPr>
          <w:b/>
          <w:color w:val="000000"/>
          <w:sz w:val="24"/>
          <w:lang w:eastAsia="pt-BR"/>
        </w:rPr>
        <w:t xml:space="preserve"> - PTB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140 -2406031948003.3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3544" w:hanging="0"/>
      <w:jc w:val="both"/>
    </w:pPr>
    <w:rPr>
      <w:color w:val="000000"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color w:val="000000"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48:00Z</dcterms:created>
  <dc:creator>Alesp</dc:creator>
  <dc:description/>
  <dc:language>en-US</dc:language>
  <cp:lastModifiedBy>Alesp</cp:lastModifiedBy>
  <cp:lastPrinted>2003-06-17T19:36:00Z</cp:lastPrinted>
  <dcterms:modified xsi:type="dcterms:W3CDTF">2003-09-12T02:05:00Z</dcterms:modified>
  <cp:revision>4</cp:revision>
  <dc:subject/>
  <dc:title>PROJETO DE LEI N</dc:title>
</cp:coreProperties>
</file>