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   871, DE 2003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o documento de identidade dos agentes de segurança penitenciária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>A ASSEMBLÉIA LEGISLATIVA DO ESTADO DE SÃO PAULO decret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 - A cédula de identidade funcional dos ocupantes do cargo de Agente Penitenciário da Secretaria da Administração Penitenciária do Governo do Estado de São Paulo passa a ter validade como documento de identidade, para todos os fin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 - O órgão emissor da cédula fará as adaptações necessárias para adequá-la aos fins previstos no artigo 1º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No documento deverá constar a expressão: “válido como documento de identidade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Esta lei entra em vigor na data de sua public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 - Revogam-se as disposições em contrá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USTIFICATIVA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 presente projeto de lei visa a possibilitar o uso da cédula de identidade funcional como documento para todos os fins, prestigiando o documento emitido pela Administração Públic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ssalte-se que não haverá aumento de despesas, uma vez que o documento já existe. Também não há ingerência nos órgãos da administração pública porque não disciplina o funcionamento dest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ala das Sessões, em 26/6/20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a) </w:t>
      </w:r>
      <w:r>
        <w:rPr>
          <w:rFonts w:cs="Times New Roman" w:ascii="Times New Roman" w:hAnsi="Times New Roman"/>
          <w:b/>
          <w:sz w:val="24"/>
        </w:rPr>
        <w:t>UBIRATAN GUIMARÃES - PTB</w:t>
      </w:r>
    </w:p>
    <w:sectPr>
      <w:footerReference w:type="default" r:id="rId2"/>
      <w:type w:val="nextPage"/>
      <w:pgSz w:w="12240" w:h="15840"/>
      <w:pgMar w:left="2268" w:right="1418" w:gutter="0" w:header="0" w:top="156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0408 -25060318570098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57:00Z</dcterms:created>
  <dc:creator>Alesp</dc:creator>
  <dc:description/>
  <dc:language>en-US</dc:language>
  <cp:lastModifiedBy>Alesp</cp:lastModifiedBy>
  <dcterms:modified xsi:type="dcterms:W3CDTF">2003-09-12T02:33:00Z</dcterms:modified>
  <cp:revision>5</cp:revision>
  <dc:subject/>
  <dc:title>PROJETO DE LEI Nº            , DE 2003</dc:title>
</cp:coreProperties>
</file>