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 950,    DE 2003.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 o “Programa Estadual de Incentivo à Instalação de Empresas em Municípios de menor índice de desenvolvimento, segundo o IPRS – Índice Paulista de Responsabilidade Social”.</w:t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: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>Artigo 1.º</w:t>
      </w:r>
      <w:r>
        <w:rPr>
          <w:rFonts w:cs="Times New Roman" w:ascii="Times New Roman" w:hAnsi="Times New Roman"/>
          <w:b w:val="false"/>
        </w:rPr>
        <w:t xml:space="preserve"> -  Fica criado o “Programa Estadual de Incentivo para instalação de Empresas em Municípios de menor índice de riqueza, segundo levantamento do SEADE -  IPRS – Índice Paulista de Responsabilidade Social, com o objetivo de estimular o estabelecimento e a fixação de empresas nos municípios mais necessitados destas ações no Estado, visando a reversão dos indicadores de carência de que são detentores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Artigo 2.º - </w:t>
      </w:r>
      <w:r>
        <w:rPr>
          <w:rFonts w:cs="Times New Roman" w:ascii="Times New Roman" w:hAnsi="Times New Roman"/>
          <w:b w:val="false"/>
        </w:rPr>
        <w:t>O incentivo se dará pela via da isenção fiscal, operacionalizada e regulamentada pela Secretaria de Estado da Fazenda, obedecendo ao seguinte escalonamento: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I – </w:t>
      </w:r>
      <w:r>
        <w:rPr>
          <w:rFonts w:cs="Times New Roman" w:ascii="Times New Roman" w:hAnsi="Times New Roman"/>
          <w:b w:val="false"/>
        </w:rPr>
        <w:t>Para as vinte primeiras empresas instaladas nos municípios com índice de riqueza compreendidos entre 20 e 40, de cada região Administrativa, segundo o Índice Paulista de Responsabilidade Social - IPRS, por ordem crescente, isenção fiscal de 60% (sessenta por cento) sobre o ICMS – Imposto Sobre Circulação de Mercadorias e Serviços, devido;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II – </w:t>
      </w:r>
      <w:r>
        <w:rPr>
          <w:rFonts w:cs="Times New Roman" w:ascii="Times New Roman" w:hAnsi="Times New Roman"/>
          <w:b w:val="false"/>
        </w:rPr>
        <w:t>Para as vinte primeiras empresas instaladas nos municípios com índice de riqueza compreendidos entre 20 e 40, de cada região Administrativa, segundo o IPRS, subsequentes ao inciso I deste artigo, por ordem crescente, isenção fiscal de 50% (cinqüenta por cento) sobre o ICMS – Imposto Sobre Circulação de Mercadorias e Serviços, devido;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b w:val="false"/>
        </w:rPr>
        <w:t xml:space="preserve"> – Para as vinte primeiras empresas instaladas nos municípios com índice de riqueza compreendidos entre 20 e 40, de cada região Administrativa, segundo o IPRS, subsequentes ao inciso II deste artigo, por ordem crescente, isenção fiscal de 40% (quarenta por cento) sobre o ICMS – Imposto Sobre Circulação de Mercadorias e Serviços, devido;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b w:val="false"/>
        </w:rPr>
        <w:t xml:space="preserve"> – Para as vinte primeiras empresas instaladas nos municípios com índice de riqueza compreendidos entre 20 e 40, de cada região Administrativa, segundo o IPRS, subsequentes ao inciso III deste artigo, por ordem crescente, isenção de 30% (trinta por cento) sobre o ICMS – Imposto Sobre Circulação de Mercadorias e Serviços, devido.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Parágrafo Único – </w:t>
      </w:r>
      <w:r>
        <w:rPr>
          <w:rFonts w:cs="Times New Roman" w:ascii="Times New Roman" w:hAnsi="Times New Roman"/>
          <w:b w:val="false"/>
        </w:rPr>
        <w:t>A isenção de que trata o “caput” deste artigo, perdurará ao longo de dez anos, condicionada sempre à permanência da empresa beneficiada no município de instalação.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Artigo 3.º - </w:t>
      </w:r>
      <w:r>
        <w:rPr>
          <w:rFonts w:cs="Times New Roman" w:ascii="Times New Roman" w:hAnsi="Times New Roman"/>
          <w:b w:val="false"/>
        </w:rPr>
        <w:t>O escalonamento do índice de riqueza dos municípios, segundo o Índice Paulista de Responsabilidade Social – IPRS, da Fundação SEADE, será tomado no ano de início de vigência desta Lei, com possíveis revisões no ano subsequente para o caso de não contemplação eventual de municípios habilitados  no primeiro ano.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Artigo 4.º - </w:t>
      </w:r>
      <w:r>
        <w:rPr>
          <w:rFonts w:cs="Times New Roman" w:ascii="Times New Roman" w:hAnsi="Times New Roman"/>
          <w:b w:val="false"/>
        </w:rPr>
        <w:t>O Índice Paulista de Responsabilidade Social – IPRS, poderá ser substituído, na hipótese de indisponibilidade, por outro índice oficial do IBGE – Instituto Brasileiro de Geografia e Estatística, que se reporte ao nível de carência dos municípios.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Artigo 5.º - </w:t>
      </w:r>
      <w:r>
        <w:rPr>
          <w:rFonts w:cs="Times New Roman" w:ascii="Times New Roman" w:hAnsi="Times New Roman"/>
          <w:b w:val="false"/>
        </w:rPr>
        <w:t>A Secretaria de Estado da Fazenda, expedirá normatização complementar para a operacionalização deste programa, no prazo de 90 (noventa) dias, a contar da data de publicação desta Lei.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/>
      </w:pPr>
      <w:r>
        <w:rPr>
          <w:rFonts w:cs="Times New Roman" w:ascii="Times New Roman" w:hAnsi="Times New Roman"/>
        </w:rPr>
        <w:t xml:space="preserve">Artigo 6.º - </w:t>
      </w:r>
      <w:r>
        <w:rPr>
          <w:rFonts w:cs="Times New Roman" w:ascii="Times New Roman" w:hAnsi="Times New Roman"/>
          <w:b w:val="false"/>
        </w:rPr>
        <w:t>Esta Lei entrará em vigor na data de sua publicação.</w:t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Textosimples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presente proposição tem a finalidade de promover a reversão do quadro de extrema carência dos municípios constantes do Índice Paulista de Responsabilidade Social – IPRS, elaborado pela Fundação SEADE, com baixíssimos índices de desenvolvimento.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Estado precisa encontrar mecanismos imediatos de resgate e inserção desses municípios.  O Programa ora idealizado preconiza essa iniciativa,  pelo incentivo a empresas que vierem a se instalar nas localidades de baixo índice de riqueza.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isenção ora proposta é, pois, a forma de conversão direta de tributos em benefícios sociais, econômicos, geradores de empregos e oportunidades, em municípios que, por si só, não tem condições e qualidades para serem competitivos e atrativos aos olhos dos empreendedores.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o Estado cabe ensejar mecanismos de compensação, tornando mais eqüitativa a distribuição de empresas nas suas diversas regiões. O presente Projeto de Lei, dentre outras iniciativas, é mais um passo que se dá com o objetivo de eliminar disparidades que estão associadas aos municípios de maior carência.  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resento, portanto, aos nobres pares desta Casa, a presente proposição, contando com sua aprovação,  por entender ser de extrema necessidade que o Estado participe da viabilização de programas de distribuição de riquezas e da possibilidade de geração de empregos, colocando assim, nossos municípios mais carentes na rota do desenvolvimento, melhorando a qualidade de vida de nossos cidadãos.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Sessões, em 23/9/2003.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ind w:left="284" w:firstLine="2126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a)  </w:t>
      </w:r>
      <w:r>
        <w:rPr>
          <w:rFonts w:cs="Times New Roman" w:ascii="Times New Roman" w:hAnsi="Times New Roman"/>
        </w:rPr>
        <w:t>SAID MOURAD  -  PFL</w:t>
      </w:r>
    </w:p>
    <w:p>
      <w:pPr>
        <w:pStyle w:val="Textosimples"/>
        <w:ind w:left="284"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152" w:right="1153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11 -2209031256003.9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56:00Z</dcterms:created>
  <dc:creator>Alesp</dc:creator>
  <dc:description/>
  <dc:language>en-US</dc:language>
  <cp:lastModifiedBy>Alesp</cp:lastModifiedBy>
  <cp:lastPrinted>2003-09-22T12:46:00Z</cp:lastPrinted>
  <dcterms:modified xsi:type="dcterms:W3CDTF">2003-09-23T22:23:00Z</dcterms:modified>
  <cp:revision>4</cp:revision>
  <dc:subject/>
  <dc:title>PROJETO DE LEI n</dc:title>
</cp:coreProperties>
</file>