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</w:rPr>
        <w:t>Projeto de lei Nº   887,                de 2003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  <w:t>Institui a gratuidade do sepultamento ou da cremação aos doadores de órgãos nos cemitérios e crematórios públicos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- Fica instituída aos doadores de órgãos para fins de transplante médico a gratuidade dos serviços de sepultamento e de cremação desde que realizados em cemitérios e crematórios públ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A gratuidade prevista no artigo anterior compreenderá toda a despesa com traslados, cerimonial e utensílios, desde que todos os atos sejam praticados n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O poder executivo regulamentará a presente lei até 60 (sessenta) dias após a sua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Único – Na regulamentação deverá constar a afixação de cartazes alusivos a presente lei e todos os prédios da administração direta e indireta do estado, assim como campanhas de esclarecimentos em todos os estabelecimentos de educação do estado, públicos ou particu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As despesas com a execução da presente lei ocorrerão por dotação próp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Esta lei entrará em vigor no exercício seguinte à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doação de órgãos é um ato de solidariedade do doador ou de sua família. Ao assegurar a gratuidade do sepultamento dos doadores, o Estado reconhece este ato humanitário que salva e reconstrói vi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sessões, 20 /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Ítalo Cardoso - 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106 -2008031539001.15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39:00Z</dcterms:created>
  <dc:creator>secretaria</dc:creator>
  <dc:description/>
  <dc:language>en-US</dc:language>
  <cp:lastModifiedBy>Alesp</cp:lastModifiedBy>
  <dcterms:modified xsi:type="dcterms:W3CDTF">2003-09-12T02:45:00Z</dcterms:modified>
  <cp:revision>4</cp:revision>
  <dc:subject/>
  <dc:title>Projeto de lei Nº       de 2003</dc:title>
</cp:coreProperties>
</file>