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PROJETO DE LEI Nº 979,     DE  2 003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DETERMINA QUE SEJAM REALIZADOS EXAMES PERIÓDICOS PARA O DIAGNÓSTICO DE RETINOBLASTOMA EM CRIANÇAS, NA REDE PÚBLICA DE SAÚDE DO ESTADO DE SÃO PAULO, E FIXA OUTRAS PROVIDÊNCIAS”</w:t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Assembléia Legislativa do Estado de São Paulo decret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1º- O Poder Executivo realizará exames periódicos para o diagnóstico de Retinoblastoma em crianças, em toda a rede pública de saúde do Estado.</w:t>
      </w:r>
    </w:p>
    <w:p>
      <w:pPr>
        <w:pStyle w:val="Corpodetexto3"/>
        <w:rPr>
          <w:b w:val="false"/>
          <w:b w:val="false"/>
          <w:sz w:val="26"/>
        </w:rPr>
      </w:pPr>
      <w:r>
        <w:rPr>
          <w:b w:val="false"/>
        </w:rPr>
        <w:tab/>
        <w:tab/>
        <w:tab/>
        <w:tab/>
        <w:tab/>
        <w:t>Parágrafo único- Nas escolas estaduais de ensino fundamental, o Poder Executivo viabilizará o diagnóstico disposto no "caput" para todas as crianças matriculadas da 1ª a 4ª série.</w:t>
      </w:r>
    </w:p>
    <w:p>
      <w:pPr>
        <w:pStyle w:val="Corpodetexto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2º- Diagnosticado o problema, o paciente será encaminhado aos órgãos competentes para o início do tratamento médico e/o cirúrgico necessá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rtigo 3º- Durante o tratamento e o posterior controle da doença, toda a medicação necessária será fornecida gratuitamente pelo Estado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4º- O Poder Executivo realizará campanha publicitária, informando dos riscos da doença mencionada no artigo anterior e orientando para a necessidade da realização periódica de exame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§1º- A campanha será desenvolvida com cartazes, que deverão ser fixados em todas as unidades da rede pública de saúde, bem como nas escolas estaduais de ensino fundamental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§2º- A mensagem da campanha será especialmente dirigida aos pais ou responsáveis por criança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5º- As despesas decorrentes da aplicação desta lei correrão a conta de dotações orçamentárias próprias da Secretaria de Estado da Saúde, suplementadas se necessá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6º- O Poder Executivo regulamentará esta lei no prazo de 120(cento e vinte) dias, contados a partir da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rtigo 7º- Esta lei entrará em vigor na data de sua publicaçã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u w:val="single"/>
        </w:rPr>
        <w:t>JUSTIFICATIVA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A cada ano são diagnosticados mais de 400(quatrocentos) novos casos de Retinoblastoma em crianças no País. O Retinoblastoma é o nome científico dado ao tumor ocular. 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Em 90%(noventa por cento) dos casos, os pais conseguiram perceber a doença.</w:t>
      </w:r>
    </w:p>
    <w:p>
      <w:pPr>
        <w:pStyle w:val="Corpodetexto3"/>
        <w:rPr/>
      </w:pPr>
      <w:r>
        <w:rPr>
          <w:b w:val="false"/>
        </w:rPr>
        <w:tab/>
        <w:tab/>
        <w:tab/>
        <w:tab/>
        <w:tab/>
        <w:t xml:space="preserve">Uma forma para diagnóstico da doença consiste em fotografar a criança com </w:t>
      </w:r>
      <w:r>
        <w:rPr>
          <w:b w:val="false"/>
          <w:i/>
        </w:rPr>
        <w:t>flash</w:t>
      </w:r>
      <w:r>
        <w:rPr>
          <w:b w:val="false"/>
        </w:rPr>
        <w:t>. Caso apareça um reflexo branco na pupila, isto pode ser indicativo de algum problema mais séri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Evidente que nem todas as famílias possuem condições de elaborar um diagnóstico desse tipo. Fotografias e revelações implicam em custos, que nem todos podem arcar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or outro lado, ainda que muitas crianças sejam fotografadas diariamente, há inúmeros pais que sequer desconfiam sobre a  existência desse tipo de anomali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 caso é tão sério que a Associação para Crianças e Adolescentes com Tumor Cerebral(Tucca) acaba de lançar uma campanha para o diagnóstico do tumor ocular na infânci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creditamos que um programa periódico de diagnóstico e tratamento do Retinoblastoma, implantado pela rede pública de saúde, associado a uma campanha de esclarecimentos da doença, auxiliará sobremaneira a população paulist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ssa forma, contamos, então, uma vez mais, com o indispensável apoio de nossos nobres pares na aprovação desta importante propositura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ala das Sessões, em    24/9/2003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1"/>
        </w:numPr>
        <w:rPr>
          <w:b w:val="false"/>
          <w:b w:val="false"/>
        </w:rPr>
      </w:pPr>
      <w:r>
        <w:rPr/>
        <w:t>VALDOMIRO LOPES - PSB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3806 -2409031520002.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20:00Z</dcterms:created>
  <dc:creator>Alesp</dc:creator>
  <dc:description/>
  <dc:language>en-US</dc:language>
  <cp:lastModifiedBy>Alesp</cp:lastModifiedBy>
  <dcterms:modified xsi:type="dcterms:W3CDTF">2003-09-26T21:22:00Z</dcterms:modified>
  <cp:revision>4</cp:revision>
  <dc:subject/>
  <dc:title/>
</cp:coreProperties>
</file>