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3" w:firstLine="170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ind w:left="423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Resolução  n.º  32,   de   2.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ifica dispositivo da Resolução 576,  de 26 de junho de 1970 e suas alterações posteri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 Mesa da Assembléia Legislativa do Estado de São Paulo resolve: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rtigo 1</w:t>
      </w:r>
      <w:r>
        <w:rPr>
          <w:sz w:val="22"/>
          <w:vertAlign w:val="superscript"/>
        </w:rPr>
        <w:t>º</w:t>
      </w:r>
      <w:r>
        <w:rPr>
          <w:sz w:val="22"/>
        </w:rPr>
        <w:t xml:space="preserve">. – O artigo 136 da Resolução 576, de 26 de junho de 1970, com modificações posteriores, passa a vigorar com a seguinte redação: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rtigo 136 – A proposição de iniciativa de deputado poderá ser apresentada individual ou coletivamente.  </w:t>
      </w:r>
    </w:p>
    <w:p>
      <w:pPr>
        <w:pStyle w:val="Normal"/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  <w:t>§ ...  -   Consideram-se  autores da proposição, para efeitos regimentais, todos os seus signatários.</w:t>
      </w:r>
    </w:p>
    <w:p>
      <w:pPr>
        <w:pStyle w:val="Normal"/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  <w:t xml:space="preserve">§ ...  -     São de simples apoiamento as assinaturas que se seguirem ao número de proponentes exigido pela Constituição ou pelo Regimento. </w:t>
      </w:r>
    </w:p>
    <w:p>
      <w:pPr>
        <w:pStyle w:val="Normal"/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  <w:t xml:space="preserve">§ ...  -  Nos casos em que as assinaturas de uma proposição não representem apenas apoiamento, não poderão ser retiradas após  publicação.” 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rtigo 2</w:t>
      </w:r>
      <w:r>
        <w:rPr>
          <w:sz w:val="22"/>
          <w:vertAlign w:val="superscript"/>
        </w:rPr>
        <w:t>º</w:t>
      </w:r>
      <w:r>
        <w:rPr>
          <w:sz w:val="22"/>
        </w:rPr>
        <w:t>. – Esta resolução entra em vigor na data de sua publicação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idéia de se instituir em nosso regimento interno a figura da iniciativa coletiva não é nova.  Contida no projeto de resolução n.º 15, de 2002,  que pretendia profunda modificação do Regimento Interno, foi também a iniciativa coletiva objeto de emendas e substitutivos, com parecer favorável da Mesa, quando da tramitação daquele texto, a demonstrar sua inequívoca aceitação. </w:t>
      </w:r>
    </w:p>
    <w:p>
      <w:pPr>
        <w:pStyle w:val="Recuodecorpodetex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Não tendo o referido projeto de resolução, até esta data, por razões diversas, alcançado razoável consenso entre as Lideranças Partidárias, capaz de permitir sua apreciação em Plenário, encontra-se este pendente de parecer da Egrégia Mesa,  para posterior inclusão em Ordem do Dia. 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retende-se, portanto, enquanto isso, apreciar pontualmente a modificação relativa à iniciativa coletiva,  matéria que,  como afirmado, obteve a necessária aceitação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Importante salientar que a redação ora proposta se fundamento no artigo 102 do Regimento Interno da Câmara dos Deputados na parte que disciplina a iniciativa individual ou coletiva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Ademais, esta propositura é uma solicitação de todos os deputados componentes do Grupo de Trabalho constituído perante esta Casa Parlamentar para formular proposta de Política Estadual de Resíduos Sólidos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guarda-se, assim, o imprescindível apoio dos nobres parlamentares no sentido do seu aperfeiçoamento e aprovação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 das Sessões, em  10/9/2003</w:t>
      </w:r>
    </w:p>
    <w:p>
      <w:pPr>
        <w:pStyle w:val="Corpodetexto2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Rodolfo  Costa e Silva</w:t>
      </w:r>
    </w:p>
    <w:p>
      <w:pPr>
        <w:pStyle w:val="Corpodetexto2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naldo Jardim – Eli Corrêa Filho – Donisete Braga – Luis Carlos Gondim – Giba Marson – Jorge Caruso – Orlando Morando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723 -0409031625001.9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0"/>
      <w:jc w:val="both"/>
    </w:pPr>
    <w:rPr>
      <w:rFonts w:ascii="Arial" w:hAnsi="Arial" w:cs="Arial"/>
      <w:b/>
      <w:i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25:00Z</dcterms:created>
  <dc:creator>Alesp</dc:creator>
  <dc:description/>
  <dc:language>en-US</dc:language>
  <cp:lastModifiedBy>Alesp</cp:lastModifiedBy>
  <cp:lastPrinted>2003-09-04T16:17:00Z</cp:lastPrinted>
  <dcterms:modified xsi:type="dcterms:W3CDTF">2003-09-11T20:47:00Z</dcterms:modified>
  <cp:revision>4</cp:revision>
  <dc:subject/>
  <dc:title>Projeto de Resolução  n</dc:title>
</cp:coreProperties>
</file>