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  864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põe sobre o livre acesso dos vereadores aos órgãos e repartições públicas municip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 do Estado de São Paulo decre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No exercício de seu mandato, o Vereador  terá livre acesso aos órgãos e repartições públicas municipais, podendo diligenciar pessoalmente  junto aos mesmos, devendo ser atendido pelos respectivos respons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O Vereador poderá entrar, livremente, em qualquer dependência do órgão ou repartição pública municipal, e terá acesso imediato a todo e qualquer documento, expediente e arquivo, podendo examinar, vistoriar e copiar no próprio local.</w:t>
      </w:r>
    </w:p>
    <w:p>
      <w:pPr>
        <w:pStyle w:val="Normal"/>
        <w:rPr/>
      </w:pPr>
      <w:r>
        <w:rPr/>
        <w:t>Artigo 3º - No caso do responsável não estar presente, no momento da  diligência, o Vereador deverá ser atendido por quem, respondendo pelo órgão, puder tornar viáveis os objetivos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A diligência pretendida pelo Vereador não poderá ser dificultada ou impedida em  nenhuma hipótese, nem mesmo sob a alegação de ausência do responsável ou de outro servidor do órgão ou repart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 -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Projeto de Lei busca assegurar com a maior objetividade possível as prerrogativas do Poder Legislativo. Dá as garantias e os limites necessários para o Vereador diligenciar pessoalmente junto aos órgãos e repartições públicas municipais, no cumprimento de suas atribuições fiscalizad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procura-se impedir que o direito do Vereador realizar a fiscalização "in loco" seja logrado por algum artifício dos que têm algo a esconder. Pouco adiantaria ao Poder Legislativo a possibilidade de seus membros efetivarem diligências nos órgãos públicos se no seu transcorrer deixasse de valer o princípio da publicidade, da transparência, não possibilitando o acesso dos vereadores aos documentos e arquivos do local inspe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não existindo órgão no plano municipal que desempenhe atividades de caráter sigiloso, este projeto considera desnecessária a normalização das situações que exigiriam segredo, pois elas simplesmente não exi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ório está que o tema em questão é da mais alta relev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s razões expostas é que apresentamos a presente proposição, que certamente sensibilizará nossos pares e que por fim resultará apro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17/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JOSÉ CALDINI CRESPO - PF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0:10:00Z</dcterms:created>
  <dc:creator>Alesp</dc:creator>
  <dc:description/>
  <dc:language>en-US</dc:language>
  <cp:lastModifiedBy>Alesp</cp:lastModifiedBy>
  <dcterms:modified xsi:type="dcterms:W3CDTF">2003-09-12T02:04:00Z</dcterms:modified>
  <cp:revision>2</cp:revision>
  <dc:subject/>
  <dc:title>PROJETO DE LEI Nº                </dc:title>
</cp:coreProperties>
</file>