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  <w:r>
        <w:rPr>
          <w:b w:val="false"/>
          <w:u w:val="single"/>
        </w:rPr>
        <w:t>PROJETO DE LEI Nº  963,  DE 2 003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left="3540" w:hanging="0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CRIA CAMPANHA PUBLICITÁRIA VINCULANDO O USO DE ÁLCOOL COM MENOR TEMPO DE VIDA SAUDÁVEL, NO ÂMBITO DO ESTADO DE SÃO PAULO, E FIXA OUTRAS PROVIDÊNCIAS”</w:t>
      </w:r>
    </w:p>
    <w:p>
      <w:pPr>
        <w:pStyle w:val="Corpodetexto3"/>
        <w:ind w:left="3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left="3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A Assembléia Legislativa do Estado de São Paulo decreta: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Artigo 1º- Fica criada campanha publicitária vinculando o uso de álcool com menor tempo de vida saudável, no âmbito do Estado de São Paulo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Artigo 2º- O Poder Executivo veiculará a campanha, disposta no artigo anterior, em cartazes e materiais informativos de orientação sobre saúde, nas repartições públicas estaduais, especialmente nas unidades de saúde do Estado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Artigo 3º- As indústrias de bebidas alcóolicas, que possuam suas fábricas e/ou comercializem no âmbito do Estado de São Paulo, deverão fazer constar no rótulo de seus produtos a seguinte frase: “O uso abusivo deste produto induz a dependência física e psicológica e diminui o tempo de vida saudável”. 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Artigo 4º- As despesas decorrentes da aplicação desta lei correrão a conta de dotações orçamentárias próprias da Secretaria de Estado da Saúde, suplementadas se necessário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Artigo 5º- O Poder Executivo regulamentará esta lei no prazo de 120(cento e vinte) dias, contados a partir da data de sua publicação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Artigo 6º- Esta lei entrará em vigor na data de sua publicação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  <w:r>
        <w:rPr>
          <w:b w:val="false"/>
          <w:u w:val="single"/>
        </w:rPr>
        <w:t>JUSTIFICATIVA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/>
      </w:pPr>
      <w:r>
        <w:rPr>
          <w:b w:val="false"/>
        </w:rPr>
        <w:tab/>
        <w:tab/>
        <w:tab/>
        <w:tab/>
        <w:tab/>
        <w:t xml:space="preserve">Preliminarmente convém lembrarmos que em nada há ingerência, com a presente propositura, </w:t>
      </w:r>
      <w:r>
        <w:rPr>
          <w:b w:val="false"/>
          <w:u w:val="single"/>
        </w:rPr>
        <w:t>em especial com seu artigo 3º,</w:t>
      </w:r>
      <w:r>
        <w:rPr>
          <w:b w:val="false"/>
        </w:rPr>
        <w:t xml:space="preserve"> na competência legislativa da União. 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E não poderia ser diferente, uma vez que a própria Constituição da República Federativa do Brasil, no seu artigo 24, inciso XII, é clara ao afirmar: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“Artigo 24- Compete à União, aos Estados, e ao Distrito Federal legislar concorrentemente sobre: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left="3540" w:hanging="0"/>
        <w:rPr>
          <w:b w:val="false"/>
          <w:b w:val="false"/>
        </w:rPr>
      </w:pPr>
      <w:r>
        <w:rPr>
          <w:b w:val="false"/>
        </w:rPr>
        <w:t>XII- previdência social, proteção e defesa da saúde  .”</w:t>
      </w:r>
    </w:p>
    <w:p>
      <w:pPr>
        <w:pStyle w:val="Corpodetexto3"/>
        <w:ind w:left="3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/>
      </w:pPr>
      <w:r>
        <w:rPr>
          <w:b w:val="false"/>
        </w:rPr>
        <w:tab/>
        <w:tab/>
        <w:tab/>
        <w:tab/>
        <w:tab/>
        <w:t>Assim, ao determinarmos, no artigo 3º de nosso projeto, que nos rótulos das bebidas alcóolicas, produzidas e/ou comercializadas no âmbito do Estado de São Paulo, conste a frase: “</w:t>
      </w:r>
      <w:r>
        <w:rPr>
          <w:i/>
        </w:rPr>
        <w:t>O uso abusivo deste produto induz ao vício e diminui o tempo de vida saudável</w:t>
      </w:r>
      <w:r>
        <w:rPr>
          <w:b w:val="false"/>
        </w:rPr>
        <w:t>”, estamos legislando em defesa e proteção da saúde, conforme indica o dispositivo constitucional retro mencionado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No mérito, convém esclarecermos que a Organização Mundial de Saúde- OMS terminou de divulgar um estudo em que o álcool é responsável, em média, pela redução de 11,6% dos anos de vida saudável dos brasileiros. Segundo os dados da OMS, a expectativa de vida no Brasil é de 68,7 anos, sendo 72 anos para as mulheres e 65,5 para os homens. Porém, o período vivido com boa saúde pelos brasileiros é, em média, de 56,7 anos, de acordo com a entidade. A OMS estima que entre 15 a 20% dos anos de vida de um brasileiro são em precárias condições de saúde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O estudo foi coordenado por Christopher Murray, um dos diretores executivos da Organização. Nesse estudo foram considerados os 25 principais riscos evitáveis para a saúde. E entre esses 25, foram selecionados os dez com maior peso. Na pesquisa, conduzida entre os brasileiros, o álcool foi o risco de maior percentual na redução do período de vida saudável: 11,6%, conforme já afirmamos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Dessa maneira, nossa proposta visa chamar a atenção do usuário de bebidas alcóolicas, bem como daqueles que já são, infelizmente, dependentes de álcool, dos riscos que o consumo do produto implica para uma vida saudável, quer através da frase a ser disposta nos produtos, como das campanhas publicitárias que o Poder Executivo realizará em suas repartições públicas, especialmente nas unidades de saúde. Procuramos, também, alertar que o uso abusivo de álcool induz ao vício. 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Assim, contamos, uma vez mais, com o indispensável apoio de nossos nobres pares para a aprovação desta importante propositura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Sala das Sessões, em   24/9/2003  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numPr>
          <w:ilvl w:val="0"/>
          <w:numId w:val="1"/>
        </w:numPr>
        <w:rPr/>
      </w:pPr>
      <w:r>
        <w:rPr/>
        <w:t>VALDOMIRO LOPES - PSB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3794 -2409031437003.1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8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7:37:00Z</dcterms:created>
  <dc:creator>Alesp</dc:creator>
  <dc:description/>
  <dc:language>en-US</dc:language>
  <cp:lastModifiedBy>Alesp</cp:lastModifiedBy>
  <dcterms:modified xsi:type="dcterms:W3CDTF">2003-09-25T22:11:00Z</dcterms:modified>
  <cp:revision>4</cp:revision>
  <dc:subject/>
  <dc:title/>
</cp:coreProperties>
</file>