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PROJETO DE LEI Nº  966,     DE 2 00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/>
        <w:t>“</w:t>
      </w:r>
      <w:r>
        <w:rPr/>
        <w:t>CRIA CLÍNICAS DE RECUPERAÇÃO AOS DEPENDENTES DE DROGAS JUNTO A FEBEM, NO ÂMBITO DO ESTADO DE SÃO PAULO, E FIXA OUTRAS PROVIDÊNCIAS”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 Assembléia Legislativa do Estado de São Paulo decreta: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rtigo 1º- Fica criado, junto as unidades da FEBEM- Fundação Estadual do Bem- Estar do Menor, clínicas de recuperação aos jovens infratores dependentes de drogas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ab/>
        <w:t>§1º- Uma vez iniciada a recuperação do jovem infrator dependente de drogas , os órgãos competentes realizarão um acompanhamento social da família envolvida objetivando que esta não interrompa o tratamento até a recuperação total do adolescente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ab/>
        <w:t>§2º- As clínicas, dispostas no “caput”, atuarão nas  quatro etapas seguintes: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4245" w:hanging="0"/>
        <w:rPr/>
      </w:pPr>
      <w:r>
        <w:rPr/>
        <w:t>1-Desintoxicação;</w:t>
      </w:r>
    </w:p>
    <w:p>
      <w:pPr>
        <w:pStyle w:val="Recuodecorpodetexto2"/>
        <w:ind w:left="4245" w:hanging="0"/>
        <w:rPr/>
      </w:pPr>
      <w:r>
        <w:rPr/>
        <w:t>2-Recuperação;</w:t>
      </w:r>
    </w:p>
    <w:p>
      <w:pPr>
        <w:pStyle w:val="Recuodecorpodetexto2"/>
        <w:ind w:left="4245" w:hanging="0"/>
        <w:rPr/>
      </w:pPr>
      <w:r>
        <w:rPr/>
        <w:t>3-Reabilitação;</w:t>
      </w:r>
    </w:p>
    <w:p>
      <w:pPr>
        <w:pStyle w:val="Recuodecorpodetexto2"/>
        <w:ind w:left="4245" w:hanging="0"/>
        <w:rPr/>
      </w:pPr>
      <w:r>
        <w:rPr/>
        <w:t>4-Reintegr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firstLine="4245"/>
        <w:rPr/>
      </w:pPr>
      <w:r>
        <w:rPr/>
        <w:t>§3º- Na quarta etapa disposta no parágrafo anterior, o Poder Executivo poderá estabelecer convênio com entidades não- governamentais, no sentido de oferecer ensino profissionalizante para os jovens ex- dependentes de drogas.</w:t>
      </w:r>
    </w:p>
    <w:p>
      <w:pPr>
        <w:pStyle w:val="Recuodecorpodetexto2"/>
        <w:ind w:left="0" w:firstLine="4245"/>
        <w:rPr/>
      </w:pPr>
      <w:r>
        <w:rPr/>
      </w:r>
    </w:p>
    <w:p>
      <w:pPr>
        <w:pStyle w:val="Recuodecorpodetexto2"/>
        <w:ind w:left="0" w:firstLine="4245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ab/>
        <w:t>§4º- O Poder Executivo envidará esforços no sentido de  realizar convênios com entidades que já prestam serviços para recuperação de dependentes de drogas, para também agir em parceria com essas organizações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rtigo 2º- As despesas decorrentes da aplicação desta lei correrão à conta de dotações orçamentárias próprias consignadas no orçamento vigente e suplementadas se necessári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rtigo 3º- O Poder Executivo regulamentará esta lei no prazo de 90(noventa) dias contados da data de sua publicaçã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rtigo 4º- Esta lei entrará em vigor na data de sua publicaçã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  <w:r>
        <w:rPr>
          <w:b w:val="false"/>
          <w:u w:val="single"/>
        </w:rPr>
        <w:t>JUSTIFICATIVA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É sabido, infelizmente, que criminalidade e uso de drogas se associam de maneira corriqueira. Muitos dos jovens internos da FEBEM- Fundação Estadual do Bem- Estar do Menor, fazem uso de drogas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o atingirem a maioridade são colocados de volta na sociedade, muitas vezes sem estarem recuperados da dependência. O resultado é o pior possível: voltam à criminalidade até para poderem sustentar o víci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Nossa proposta visa criar clínicas de recuperação de jovens infratores dependentes de drogas nas unidades da FEBEM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ssim que esses jovens iniciarem seus respectivos tratamentos, suas famílias vão ser contatadas, objetivando o incentivo necessário, de seus entes queridos, para a continuidade da recuperaçã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s clínicas devem atuar em quatro etapas distintas: desintoxicação, recuperação, reabilitação e reintegração. Nesta última etapa, a FEBEM poderá estabelecer convênios com a Secretaria de Estado da Educação para oferecer cursos técnicos profissionalizantes à esses jovens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Dessa forma, estaremos não apenas recuperando o jovem, evitando que ele volte às drogas, mas também oferecendo uma esperança de vida e trabalho ao mesm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Nessa iniciativa, o Estado poderá contar, inclusive, com o apoio de entidades que já recuperam dependentes de drogas, como forma de melhorar ainda mais o tratamento desses adolescentes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Temos a certeza absoluta que tal medida, a criação dessas clinicas, contribuirá para a recuperação definitiva desses jovens, tirando-os da criminalidade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ssim, contamos, uma vez mais, com o indispensável apoio de nossos nobres pares na aprovação desta importante propositura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Sala das Sessões, em   24/9/2003    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numPr>
          <w:ilvl w:val="0"/>
          <w:numId w:val="1"/>
        </w:numPr>
        <w:rPr>
          <w:b w:val="false"/>
          <w:b w:val="false"/>
        </w:rPr>
      </w:pPr>
      <w:r>
        <w:rPr/>
        <w:t>VALDOMIRO LOPES - PSB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789 -2409031409002.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Arial" w:hAnsi="Arial" w:cs="Arial"/>
      <w:sz w:val="28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7:09:00Z</dcterms:created>
  <dc:creator>Alesp</dc:creator>
  <dc:description/>
  <dc:language>en-US</dc:language>
  <cp:lastModifiedBy>Alesp</cp:lastModifiedBy>
  <dcterms:modified xsi:type="dcterms:W3CDTF">2003-09-25T22:20:00Z</dcterms:modified>
  <cp:revision>4</cp:revision>
  <dc:subject/>
  <dc:title/>
</cp:coreProperties>
</file>