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n.º 876, de 2003.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i o Fundo de Investimento Cultural – FIC-SP, destinado a auferir recursos financeiros para a implementação dos programas e projetos de caráter cultural, que se enquadrem nas diretrizes e prioridades do Governo do Estado de São Paulo.</w:t>
      </w:r>
    </w:p>
    <w:p>
      <w:pPr>
        <w:pStyle w:val="Textosimples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Artigo 1.º - </w:t>
      </w:r>
      <w:r>
        <w:rPr>
          <w:rFonts w:cs="Times New Roman" w:ascii="Times New Roman" w:hAnsi="Times New Roman"/>
          <w:b w:val="false"/>
          <w:sz w:val="24"/>
        </w:rPr>
        <w:t>Fica instituído o Fundo de Investimento Cultural – FIC-SP, destinado a auferir recursos financeiros para a implementação de programas e projetos de caráter cultural, no âmbito do Estado de São Paulo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Parágrafo Único – </w:t>
      </w:r>
      <w:r>
        <w:rPr>
          <w:rFonts w:cs="Times New Roman" w:ascii="Times New Roman" w:hAnsi="Times New Roman"/>
          <w:b w:val="false"/>
          <w:sz w:val="24"/>
        </w:rPr>
        <w:t>O FIC-SP é vinculado à Secretaria de Estado da Cultura, à qual compete sua gestão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Artigo 2.º - </w:t>
      </w:r>
      <w:r>
        <w:rPr>
          <w:rFonts w:cs="Times New Roman" w:ascii="Times New Roman" w:hAnsi="Times New Roman"/>
          <w:b w:val="false"/>
          <w:sz w:val="24"/>
        </w:rPr>
        <w:t>Os recursos auferidos pelo FIC-SP serão utilizados para a execução e administração de projetos e programas culturais que tenham como objetivo incentivar a formação e produção artística e cultural; preservar, restaurar e divulgar o patrimônio cultural do Estado e dar apoio a outras atividades culturais consideradas relevantes pela Secretaria da Cultura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Artigo 3.º - </w:t>
      </w:r>
      <w:r>
        <w:rPr>
          <w:rFonts w:cs="Times New Roman" w:ascii="Times New Roman" w:hAnsi="Times New Roman"/>
          <w:b w:val="false"/>
          <w:sz w:val="24"/>
        </w:rPr>
        <w:t>Constituem receitas do FIC-SP: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b w:val="false"/>
          <w:sz w:val="24"/>
        </w:rPr>
        <w:t xml:space="preserve"> - contribuições de empresas interessadas, observado o disposto no artigo 4.º;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b w:val="false"/>
          <w:sz w:val="24"/>
        </w:rPr>
        <w:t xml:space="preserve"> – transferências à conta do Orçamento Geral do Estado;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b w:val="false"/>
          <w:sz w:val="24"/>
        </w:rPr>
        <w:t xml:space="preserve"> – auxílios, subvenções e outras contribuições de entidades públicas ou privadas, nacionais ou estrangeiras;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b w:val="false"/>
          <w:sz w:val="24"/>
        </w:rPr>
        <w:t xml:space="preserve"> – juros bancários e outros rendimentos de aplicações financeiras;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b w:val="false"/>
          <w:sz w:val="24"/>
        </w:rPr>
        <w:t xml:space="preserve"> – doações e legados;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Artigo 4.º - </w:t>
      </w:r>
      <w:r>
        <w:rPr>
          <w:rFonts w:cs="Times New Roman" w:ascii="Times New Roman" w:hAnsi="Times New Roman"/>
          <w:b w:val="false"/>
          <w:sz w:val="24"/>
        </w:rPr>
        <w:t>As empresas que contribuírem ao FIC-SP poderão deduzir do saldo devedor do Imposto sobre Operações Relativas à Circulação de Mercadorias e sobre Prestações de Serviços de Transporte Interestadual e Intermunicipal e de Comunicação –ICMS, apurado em cada período, os valores efetivamente depositados em benefício do Fundo, nos termos do artigo 14 da Lei Complementar Federal n.º 101 de 4 de maio de 2000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§ 1.º - </w:t>
      </w:r>
      <w:r>
        <w:rPr>
          <w:rFonts w:cs="Times New Roman" w:ascii="Times New Roman" w:hAnsi="Times New Roman"/>
          <w:b w:val="false"/>
          <w:sz w:val="24"/>
        </w:rPr>
        <w:t>A contribuição referida no “</w:t>
      </w:r>
      <w:r>
        <w:rPr>
          <w:rFonts w:cs="Times New Roman" w:ascii="Times New Roman" w:hAnsi="Times New Roman"/>
          <w:b w:val="false"/>
          <w:i/>
          <w:sz w:val="24"/>
        </w:rPr>
        <w:t xml:space="preserve">caput” </w:t>
      </w:r>
      <w:r>
        <w:rPr>
          <w:rFonts w:cs="Times New Roman" w:ascii="Times New Roman" w:hAnsi="Times New Roman"/>
          <w:b w:val="false"/>
          <w:sz w:val="24"/>
        </w:rPr>
        <w:t>deste artigo dependerá de aprovação expressa da Secretaria de Estado da Fazenda;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§ 2.º -  </w:t>
      </w:r>
      <w:r>
        <w:rPr>
          <w:rFonts w:cs="Times New Roman" w:ascii="Times New Roman" w:hAnsi="Times New Roman"/>
          <w:b w:val="false"/>
          <w:sz w:val="24"/>
        </w:rPr>
        <w:t>O incentivo fiscal de que trata este artigo é limitado, em cada mês, a 0,25% (vinte e cinco centésimos por cento) do valor da arrecadação de ICMS, ocorrida no mês anterior;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§ 3.º  – </w:t>
      </w:r>
      <w:r>
        <w:rPr>
          <w:rFonts w:cs="Times New Roman" w:ascii="Times New Roman" w:hAnsi="Times New Roman"/>
          <w:b w:val="false"/>
          <w:sz w:val="24"/>
        </w:rPr>
        <w:t>os saldos financeiros verificados no final de cada exercício devem ser automaticamente transferidos, a seu crédito, para o exercício financeiro seguinte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§ 4.º </w:t>
      </w:r>
      <w:r>
        <w:rPr>
          <w:rFonts w:cs="Times New Roman" w:ascii="Times New Roman" w:hAnsi="Times New Roman"/>
          <w:b w:val="false"/>
          <w:sz w:val="24"/>
        </w:rPr>
        <w:t>- As contribuições ao FIC-SP podem ser objeto de divulgação institucional pelos contribuintes, ficando-lhes permitido divulgar imagem empresarial associada à sua respectiva participação no incentivo aos projetos e programas culturais no Estado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Artigo 5.º - </w:t>
      </w:r>
      <w:r>
        <w:rPr>
          <w:rFonts w:cs="Times New Roman" w:ascii="Times New Roman" w:hAnsi="Times New Roman"/>
          <w:b w:val="false"/>
          <w:sz w:val="24"/>
        </w:rPr>
        <w:t>Fica determinada e autorizada a abertura de conta corrente única e específica em instituição financeira de crédito, em nome da Secretaria da Cultura, para recebimento e movimentação dos recursos financeiros a serem arrecadados pelo FIC-SP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Artigo 6.º - </w:t>
      </w:r>
      <w:r>
        <w:rPr>
          <w:rFonts w:cs="Times New Roman" w:ascii="Times New Roman" w:hAnsi="Times New Roman"/>
          <w:b w:val="false"/>
          <w:sz w:val="24"/>
        </w:rPr>
        <w:t>Poderão ser beneficiárias desta Lei as pessoas jurídicas sem fins lucrativos, legalmente constituídas e devidamente regularizadas, com sede e foro no Estado de São Paulo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Parágrafo Único – </w:t>
      </w:r>
      <w:r>
        <w:rPr>
          <w:rFonts w:cs="Times New Roman" w:ascii="Times New Roman" w:hAnsi="Times New Roman"/>
          <w:b w:val="false"/>
          <w:sz w:val="24"/>
        </w:rPr>
        <w:t>O encaminhamento dos programas e projetos serão feitos à Secretaria de Estado da Cultura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Artigo 7.º - </w:t>
      </w:r>
      <w:r>
        <w:rPr>
          <w:rFonts w:cs="Times New Roman" w:ascii="Times New Roman" w:hAnsi="Times New Roman"/>
          <w:b w:val="false"/>
          <w:sz w:val="24"/>
        </w:rPr>
        <w:t>À Secretaria de Estado da Fazenda incumbe: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 w:val="false"/>
          <w:sz w:val="24"/>
        </w:rPr>
        <w:t>arrecadar os recursos recebidos em nome do FIC-SP, com repasse direto dos valores na conta a que se refere o artigo 5.º;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II – </w:t>
      </w:r>
      <w:r>
        <w:rPr>
          <w:rFonts w:cs="Times New Roman" w:ascii="Times New Roman" w:hAnsi="Times New Roman"/>
          <w:b w:val="false"/>
          <w:sz w:val="24"/>
        </w:rPr>
        <w:t>disciplinar, em obediência ao disposto nesta Lei e em seu regulamento: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s limites quantitativos, em percentuais ou diretamente em valores, das contribuições a que se refere o artigo 5.º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s segmentos econômicos aptos contribuir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s controles fiscais e contábeis necessários à arrecadação dos recursos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utros casos, que direta ou indiretamente, tenham relação com o FIC-SP.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Artigo 8.º - </w:t>
      </w:r>
      <w:r>
        <w:rPr>
          <w:rFonts w:cs="Times New Roman" w:ascii="Times New Roman" w:hAnsi="Times New Roman"/>
          <w:b w:val="false"/>
          <w:sz w:val="24"/>
        </w:rPr>
        <w:t>A prestação de contas dos gastos realizados em decorrência de investimentos em programas e projetos culturais incumbe ao órgão ou entidade que os realizar, obedecidas as disposições legais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Artigo 9.º - </w:t>
      </w:r>
      <w:r>
        <w:rPr>
          <w:rFonts w:cs="Times New Roman" w:ascii="Times New Roman" w:hAnsi="Times New Roman"/>
          <w:b w:val="false"/>
          <w:sz w:val="24"/>
        </w:rPr>
        <w:t>O Poder Executivo regulamentará esta Lei no prazo de 60 (sessenta) dias, estabelecendo as normas necessárias à operacionalização, à prestação de contas, à avaliação dos resultados e à aprovação dos programas e projetos culturais do FIC-SP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Artigo 10.º - </w:t>
      </w:r>
      <w:r>
        <w:rPr>
          <w:rFonts w:cs="Times New Roman" w:ascii="Times New Roman" w:hAnsi="Times New Roman"/>
          <w:b w:val="false"/>
          <w:sz w:val="24"/>
        </w:rPr>
        <w:t>Esta Lei entrará em vigor na data de sua publicação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m a presente propositura o objetivo de oferecer um mecanismo alternativo de captação de recursos, que permitirá a ampliação de propostas e projetos culturais, que sem dúvida são agentes de inclusão social das camadas menos favorecidas de nossa sociedade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É de conhecimento geral, que os programas já realizados nesta área, com comunidades de jovens e adultos a um passo da marginalidade, resultaram em redução sensível de seus níveis de agressividade e violência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exiguidade de recursos que atinge hoje os diversos níveis de governo, especialmente na área da Cultura, que sempre trabalha com percentuais orçamentários mínimos, o que praticamente inviabiliza grandes investimentos em programas e projetos que beneficiariam as comunidades mais carentes, torna o mecanismo de incentivo ora proposto ainda mais essencial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provado, e em funcionamento, ele permitirá a complementação dos valores necessários à realização destas políticas culturais destinadas às crianças, aos jovens e até mesmo à terceira idade, segmentos que vem dando respostas efetivas quando iniciados em atividades de cultura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forme afirmam os especialistas, as atividades culturais são um meio para transformar o ócio em produtividade física e intelectual. Para crianças, adolescentes, idosos e portadores de necessidades especiais, são oportunidades de melhoria de vida.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o propiciar a realização destas atividades, o mecanismo de incentivo à Cultura transforma-se também em instrumento de cidadania. </w:t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26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la das Sessões, em 11/8/2003</w:t>
      </w:r>
    </w:p>
    <w:p>
      <w:pPr>
        <w:pStyle w:val="Textosimples"/>
        <w:ind w:firstLine="326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firstLine="326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ind w:left="567"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SAID MOURAD - PFL</w:t>
      </w:r>
    </w:p>
    <w:p>
      <w:pPr>
        <w:pStyle w:val="Textosimples"/>
        <w:ind w:left="567" w:firstLine="396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384 -0808031817004.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42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1:17:00Z</dcterms:created>
  <dc:creator>Alesp</dc:creator>
  <dc:description/>
  <dc:language>en-US</dc:language>
  <cp:lastModifiedBy>Alesp</cp:lastModifiedBy>
  <cp:lastPrinted>2003-08-08T18:17:00Z</cp:lastPrinted>
  <dcterms:modified xsi:type="dcterms:W3CDTF">2003-09-12T02:29:00Z</dcterms:modified>
  <cp:revision>4</cp:revision>
  <dc:subject/>
  <dc:title>PROJETO DE LEI n</dc:title>
</cp:coreProperties>
</file>