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TO DE LEI nº  891, de 2003 </w:t>
      </w:r>
    </w:p>
    <w:p>
      <w:pPr>
        <w:pStyle w:val="TextBodyIndent"/>
        <w:rPr>
          <w:b/>
          <w:b/>
        </w:rPr>
      </w:pPr>
      <w:r>
        <w:rPr/>
        <w:t>Institui a Política de Prevenção à Rubéola no Estado de São Paulo, e dá outras providência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instituída a “Política de Prevenção à Rubéola”, no âmbito do Estado de São Paulo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O política referida no </w:t>
      </w:r>
      <w:r>
        <w:rPr>
          <w:i/>
          <w:sz w:val="28"/>
        </w:rPr>
        <w:t>caput</w:t>
      </w:r>
      <w:r>
        <w:rPr>
          <w:sz w:val="28"/>
        </w:rPr>
        <w:t xml:space="preserve"> deste artigo instituirá a Semana de Prevenção à Rubéola, na primeira semana de março de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Pessoas do sexo feminino, com idade igual ou superior a 8 (oito) anos de idade, ficam obrigadas a submeter-se à vacinação anti-rubéola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A faixa etária beneficiada pela Política de Prevenção instituída por esta lei, é aquela com potencial mediato e imediato de engravid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3º-</w:t>
      </w:r>
      <w:r>
        <w:rPr>
          <w:b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Os pais ou responsáveis pelas menores de 8 (oito) a 18 (dezoito) anos, ficam obrigados a encaminhar as mesmas aos postos de vacinação, sob pena de responsabilidade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Por tratar-se de doença infecto-contagiosa, aquele que tiver conhecimento de omissão de pai ou responsável, aos termos desta lei, em relação a menor sob sua guarda, deverá, incontinenti comunicar ao Juizado da Infância e da Juventude de sua região, para que a falha seja supr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rtigo 5º- </w:t>
      </w:r>
      <w:r>
        <w:rPr>
          <w:b w:val="false"/>
        </w:rPr>
        <w:t>O Poder Público</w:t>
      </w:r>
      <w:r>
        <w:rPr/>
        <w:t xml:space="preserve"> </w:t>
      </w:r>
      <w:r>
        <w:rPr>
          <w:b w:val="false"/>
        </w:rPr>
        <w:t>criará mecanismos para conscientizar a população, ao menos um mês antes do início da Semana de Prevenção à Rubéola e durante esta, da necessidade de atendimento ao disposto nesta lei.</w:t>
      </w:r>
    </w:p>
    <w:p>
      <w:pPr>
        <w:pStyle w:val="Heading2"/>
        <w:rPr/>
      </w:pPr>
      <w:r>
        <w:rPr/>
        <w:t xml:space="preserve">§ 1º- </w:t>
      </w:r>
      <w:r>
        <w:rPr>
          <w:b w:val="false"/>
        </w:rPr>
        <w:t xml:space="preserve"> Informará, através dos meios de comunicação, sobre as datas e os locais da vacinação em massa.</w:t>
      </w:r>
    </w:p>
    <w:p>
      <w:pPr>
        <w:pStyle w:val="Normal"/>
        <w:jc w:val="both"/>
        <w:rPr/>
      </w:pPr>
      <w:r>
        <w:rPr>
          <w:b/>
          <w:sz w:val="28"/>
        </w:rPr>
        <w:t xml:space="preserve">§2º- </w:t>
      </w:r>
      <w:r>
        <w:rPr>
          <w:sz w:val="28"/>
        </w:rPr>
        <w:t>Divulgará, nas Escolas da Rede Estadual de Ensino, quais os benefícios proporcionados pela vacinação anti-rubéola às pessoas do sexo feminino em idade fért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As despesas decorrentes da aplicação desta lei correrão à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 rubéola, doença aparentemente banal, pode provocar graves defeitos quando contraída pela gestante até o segundo mês de gravidez. 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both"/>
        <w:rPr/>
      </w:pPr>
      <w:r>
        <w:rPr/>
        <w:t>Dentre as anomalias constatadas estão a surdez, defeitos cardíacos, distúrbios oculares em proporções assustadoras, pois, as mulheres acometidas de rubéola no início da gravidez, são passíveis de gerar fetos com malformaçõ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Essa doença infecciosa, por ser das mais benignas, assume uma valorização dramática em relação à gravidez. Muitas mulheres infectadas, pensam ser uma simples gripe, quando diagnosticadas, descobrem tratar-se de rubéola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mo o sarampo, catapora e varíola, a rubéola também é causada por um vírus e caracteriza-se pelo aparecimento de manchas na pele e gânglios linfáticos atrás da orelha e pescoç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De todas, é a que apresenta evolução mais benigna. A erupção é discreta e pouco tempo depois desaparece completamente, sem complicações apar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Às vezes, as manchas rosadas são tão pequenas e esparsas que o doente nem chega a perceber. O organismo entra em ação na fabricação de anticorpos específicos que garantem imunidade das não grávidas. Entretanto, nas grávidas uma tragédia se delinei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No organismo o vírus fica incubado por duas ou três semanas. De início o infectado tem uma leve febre, dor de cabeça, irritabilidade, mal-estar semelhante ao da gripe. Em seguida as manchas rosadas distribuem-se pelo rosto e pescoço. No dia seguinte as erupções descem para o tronco e membros. Em três ou quatro dias já desapareceu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Às vezes, há ligeira descamação da pele nos locais das manchas e aumento de volume dos gânglios linfáticos na região da nuca e atrás das orelh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ozinha a doença evolui espontaneamente para a cura. Entretanto, as seqüelas ficam no organismo de pessoas do sexo feminino, com potencial de determinar malformações fetai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eu vírus consegue atravessar com facilidade a placenta e atingir o tecido embrionário, afetando a evolução do feto, podendo provocar alterações nos órgãos embrionários em processo de form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tualmente são conhecidas as épocas precisas de formação dos órgãos e funções do feto, tais como: olhos, ouvidos, coração, cérebro, que podem ser atingidos pelo vírus da rubéola. Um órgão, ou mais de um, pode, ao mesmo tempo, ser atacado pelo vírus, conforme a época do contágio, antes do segundo mê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O distúrbio mais comum é a catarata. Nos ouvidos as lesões atacam o ouvido interno e podem originar a surdez; verifica-se também a mudez; o fechamento do canal arterial – artéria que liga-se ao pulmão – no momento do nascimento; defeitos no septo que divide o coração; alterações cerebrais como microcefalia desenvolvimento insuficiente do cérebro e outras mais rar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ra evitar o aparecimento dessas anomalias o único recurso eficaz é a prevenção realizada através da vacinação específica, que imuniza as pessoas com potencial de gravidez mediato e imediato, daí a necessidade de vacinar desde crianças a mulheres adultas, ainda em idade férti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ssim, mesmo as mulheres adultas que não estejam grávidas, devem prevenir-se para evitar eventual exposição à contaminação ou contaminação em futura gravidez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 data da instituição da Semana de Prevenção à Rubéola escolhida foi a primeira semana de março, justamente em homenagem às mulheres, coincidindo com a comemoração do Dia Internacional da Mulher, as destinatárias absolutas desta propost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ó a vacinação em massa pode evitar as conseqüências da contaminação, o que ocorrerá com a adoção da “Política de Prevenção à Rubéola”, instituída por esta lei e executada pelo poder Executivo, quando da aprovação deste, com o apoio dos nobres membros deste Parlamen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                             </w:t>
      </w:r>
      <w:r>
        <w:rPr/>
        <w:t>Sala das Sessões, em 4/9/2003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a)  </w:t>
      </w:r>
      <w:r>
        <w:rPr>
          <w:b/>
        </w:rPr>
        <w:t xml:space="preserve">MILTON VIEIRA </w:t>
      </w:r>
      <w:r>
        <w:rPr/>
        <w:t>- PSL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847 -0409031620004.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20:00Z</dcterms:created>
  <dc:creator>Wedy</dc:creator>
  <dc:description/>
  <dc:language>en-US</dc:language>
  <cp:lastModifiedBy>Alesp</cp:lastModifiedBy>
  <dcterms:modified xsi:type="dcterms:W3CDTF">2003-09-12T02:40:00Z</dcterms:modified>
  <cp:revision>4</cp:revision>
  <dc:subject/>
  <dc:title>PROJETO DE LEI nº                , de 2003 </dc:title>
</cp:coreProperties>
</file>