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977,   DE 2 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ETERMINA QUE AS OPERADORAS DE TELEFONIA CELULAR, NO ESTADO DE SÃO PAULO, MANTENHAM CADASTRO DE TODOS OS USUÁRIOS DO SISTEMA PRÉ-PAGO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As operadoras de telefonia celular, no Estado de São Paulo, ficam obrigadas a manterem cadastro de todos os usuários do sistema pré- pa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ágrafo único-  O cadastro, disposto no “caput”, deverá conter nome, endereço e números do documento de identidade e da inscrição no Cadastro Nacional de Pessoas Físicas, do Ministério da Faze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s operadoras de telefonia celular ficam obrigadas, no prazo de 90(noventa) dias, a convocar todos os usuários de aparelhos do sistema pré- pago atualmente existentes para o fornecimento dos dados necessários à formação do cadastro disposto no artigo a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operadoras de telefonia celular ficam obrigadas a expedirem uma identificação do usuário, em modelo de carteira magnetizada da própria  operado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1º- Quando da aquisição da recarga do aparelho celular, o usuário deverá apresentar ao fornecedor a carteira disposta no “caput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2º- As aquisições de recarga em quiosques automáticos deverão ser precedidas da introdução da carteira magnetiz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A partir da vigência desta lei, os estabelecimentos que comercializem  aparelhos de telefonia celular do sistema pré- pago ficam obrigados a informar à operadora, no prazo de 24 horas após executada a venda, os dados referidos no parágrafo único do artigo 1º, para serem devidamente registrados no Cadastro instituí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O não – cumprimento desta lei sujeitará as operadoras à multa de 1.000(mil) a 10.000(dez mil) UFESP’s ao infrat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ágrafo único- As eventuais receitas advindas da aplicação de multas serão revertidas em benefício da Secretaria de Segurança Pública, com a finalidade da melhora do aparato de segurança oferecido à pop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6º- As eventuais despesas decorrentes da aplicação  desta lei correrão à conta de dotações orçamentárias próprias da Secretaria de Segurança Pública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7º- O Poder Executivo regulamentará esta lei no prazo de 90(noventa) dias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8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Inicialmente, convém alertar, respeitosamente, aos nobres pares membros da Comissão de Constituição e Justiça, que a presente propositura em nada é inconstitucional. Sua finalidade não é a de legislar sobre assuntos comerciais, competência exclusiva da União, mas sim de criar meios para um melhor combate ao crime e, evidentemente, oferecer maior segurança à população. Isto, sem dúvida, nossa obrigação constituc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constante onda de violência tem mostrado uma de suas faces mais cruéis: os seqüestr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Recentemente, o Brasil inteiro ficou chocado com a morte do prefeito Celso Daniel, assassinado após ter sido seqüestr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a combater essa violência atroz contra os cidadãos, urge que o Poder Público se municie com a mais importante arma na luta contra o crime: a inform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esse propósito, é mister que os órgãos de segurança tenham informações precisas sobre os usuários de celulares pré- pag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 sistema atual de aquisição desse produto, o usuário praticamente não presta informação alguma. O resultado final é sempre o pior possível: torna-se fácil utilizá-lo como arma para controlar a quadrilha, fazer ligações para a família das vítimas, enfim para a materialização do cri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ssa proposta é a criação urgente de um Cadastro de usuário do sistema pré- pago. E, ainda mais: a identificação magnética dos mesmos, em carteira própria das operadoras. Isto porquê na Europa e nos Estados Unidos é bastante comum a compra da recarga em quiosques automatizados, o que começa a se popularizar aqui no Brasil também. Dessa maneira, inclusive na aquisição da recarga, torna-se obrigatória a identificação do usu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m, diante do exposto, contamos com o indispensável apoio de nossos nobres pares na aprovação desta importante p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24/9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 - PS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11 -2409031537003.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7:00Z</dcterms:created>
  <dc:creator>Alesp</dc:creator>
  <dc:description/>
  <dc:language>en-US</dc:language>
  <cp:lastModifiedBy>Alesp</cp:lastModifiedBy>
  <dcterms:modified xsi:type="dcterms:W3CDTF">2003-09-26T21:15:00Z</dcterms:modified>
  <cp:revision>4</cp:revision>
  <dc:subject/>
  <dc:title/>
</cp:coreProperties>
</file>