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 N.º   955,   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Recuodecorpodetexto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ecuodecorpodetexto3"/>
        <w:rPr>
          <w:i/>
          <w:i/>
          <w:sz w:val="20"/>
        </w:rPr>
      </w:pPr>
      <w:r>
        <w:rPr>
          <w:i/>
          <w:sz w:val="20"/>
        </w:rPr>
        <w:t>Disciplina o comércio de artigos de conveniência em farmácias e drogarias, de modo a proporcionar segurança e higiene ao consumidor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1º - O comércio de artigos de conveniência em farmácias e drogarias deverá observar rigorosos critérios de segurança,  higiene e embalagem, de modo a proporcionar segurança ao consumidor.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Considera-se  artigos de conveniência, dentre outros, para os fins desta lei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filmes fotográfico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leite em pó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pilha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meias elástica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cola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cartões telefônico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- cosmético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- isqueiro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- água mineral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- produtos de higiene pessoal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- bebidas láctea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- produtos dietético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- repelentes elétrico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- cereais matinai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– balas, doces e barras de cereai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- mel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- produtos ortopédicos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 - artigos para bebê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 - produtos de higienização de ambientes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As farmácias e drogarias obrigam-se às seguintes providências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disposição adequada dos artigos de conveniência em balcões, estantes, gôndolas, e “displays”, com separações e compatíveis com seu volume, natureza, características químicas e cuidados específicos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I - cumprir todas as normas técnicas e os preceitos legais específicos à comercialização de cada produto, especialmente o Código de Defesa do Consumidor </w:t>
      </w:r>
      <w:r>
        <w:rPr>
          <w:rFonts w:cs="Arial" w:ascii="Arial" w:hAnsi="Arial"/>
          <w:b/>
          <w:color w:val="000000"/>
          <w:sz w:val="22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Lei nº 8.069, de 13 de Julho de 1990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expor os artigos de conveniência de modo a guardar distância e separação dos medicamentos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Os artigos de conveniência comercializados em farmácias e drogarias devem ser inócuos em relação aos gêneros farmacêuticos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É proibido manter em estoque, expor e comercializar produtos perigosos ou potencialmente nocivos à saúde do consumidor, tais como veneno, soda cáustica e outros que a estes se assemelhem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 Esta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JUSTIFICATIVA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últimos anos tem sido notória a dificuldade enfrentada pelos pequenos estabelecimentos farmacêuticos devido ao agravamento da crise econômica e a concorrência das grandes redes.</w:t>
      </w:r>
    </w:p>
    <w:p>
      <w:pPr>
        <w:pStyle w:val="Normal"/>
        <w:spacing w:lineRule="auto" w:line="360" w:before="120" w:after="12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 que recentemente outros estabelecimentos comercias, especialmente os grandes supermercados passaram a comercializar medicamentos e produtos farmacêuticos, inclusive sem atender às normas legais que tal comércio exige.</w:t>
      </w:r>
    </w:p>
    <w:p>
      <w:pPr>
        <w:pStyle w:val="Normal"/>
        <w:spacing w:lineRule="auto" w:line="360" w:before="120" w:after="12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mesmo tempo, os comerciantes que atuam na área de farmácias e drogarias encontram resistências para comercialização de artigos de conveniência, apesar de a Lei Federal nº 5.991/73,  que define o comércio farmacêutico, não proibir a venda destes artigos em farmácia. </w:t>
      </w:r>
    </w:p>
    <w:p>
      <w:pPr>
        <w:pStyle w:val="Normal"/>
        <w:spacing w:lineRule="auto" w:line="360" w:before="120" w:after="12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o que, a Vigilância Sanitária vem fiscalizando, autuando e punindo diversas farmácias e drogarias, que têm que se valer da Justiça para fazer valer seu direito, o que faz com que o custo deste tipo de comércio aumente.</w:t>
      </w:r>
    </w:p>
    <w:p>
      <w:pPr>
        <w:pStyle w:val="Normal"/>
        <w:spacing w:lineRule="auto" w:line="360" w:before="120" w:after="12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projeto tem por objetivo disciplinar o comércio de artigos de conveniência em farmácias e drogarias, de modo a proporcionar segurança e higiene ao consumidor e desde que sejam: exibidos em compartimentos adequados, atendam às medidas e leis específicas de sua comercialização; dispostos separadamente de medicamentos; não tragam males à saúde do consumidor; e ser inócuos em relação aos produtos usualmente encontrados em farmácias.</w:t>
      </w:r>
    </w:p>
    <w:p>
      <w:pPr>
        <w:pStyle w:val="Normal"/>
        <w:spacing w:lineRule="auto" w:line="360" w:before="120" w:after="12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s os motivos que justificam esta propositura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1276"/>
        <w:rPr>
          <w:sz w:val="22"/>
        </w:rPr>
      </w:pPr>
      <w:r>
        <w:rPr>
          <w:sz w:val="22"/>
        </w:rPr>
        <w:t>Sala das Sessões, em  23/9/2003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Ana do Carmo - P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451 -2309031751002.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2">
    <w:name w:val="Recuo de corpo de texto 2"/>
    <w:basedOn w:val="Normal"/>
    <w:qFormat/>
    <w:pPr>
      <w:spacing w:before="120" w:after="0"/>
      <w:ind w:left="2098" w:hanging="2098"/>
      <w:jc w:val="both"/>
    </w:pPr>
    <w:rPr>
      <w:rFonts w:ascii="Arial" w:hAnsi="Arial" w:cs="Arial"/>
      <w:sz w:val="28"/>
      <w:lang w:eastAsia="pt-BR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51:00Z</dcterms:created>
  <dc:creator>dfoot</dc:creator>
  <dc:description/>
  <dc:language>en-US</dc:language>
  <cp:lastModifiedBy>Alesp</cp:lastModifiedBy>
  <cp:lastPrinted>2003-09-23T17:51:00Z</cp:lastPrinted>
  <dcterms:modified xsi:type="dcterms:W3CDTF">2003-09-24T23:25:00Z</dcterms:modified>
  <cp:revision>5</cp:revision>
  <dc:subject/>
  <dc:title>(Minuta)</dc:title>
</cp:coreProperties>
</file>