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/>
      </w:pPr>
      <w:r>
        <w:rPr/>
        <w:t>PROJETO DE DECRETO LEGISLATIVO N.º    4,      DE 20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  <w:t>Dispõe sobre a sustação de processo criminal movido contra Deputado, nos termos dos §§ 3.º e 4.º do artigo 14 da Constituição do Estado</w:t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495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495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1.º - Fica sustado o Processo Crime n.º 926, movido pela Justiça Pública em face do Deputado Estadual José Antonio Caldini Crespo, que tramita perante o Tribunal Regional Eleitoral de São Paul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2.º - Expeça-se ofício ao Egrégio Tribunal Regional Eleitoral de São Paulo.</w:t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firstLine="170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rtigo 3.º - Este Decreto Legislativo entra em vigor na data de sua publicação.</w:t>
      </w:r>
    </w:p>
    <w:p>
      <w:pPr>
        <w:pStyle w:val="TextBodyIndent"/>
        <w:ind w:hanging="0"/>
        <w:jc w:val="both"/>
        <w:rPr/>
      </w:pPr>
      <w:r>
        <w:rPr>
          <w:b w:val="false"/>
          <w:i/>
        </w:rPr>
        <w:tab/>
        <w:tab/>
      </w:r>
      <w:r>
        <w:rPr>
          <w:b w:val="false"/>
        </w:rPr>
        <w:t xml:space="preserve">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156" w:firstLine="1800"/>
        <w:jc w:val="both"/>
        <w:rPr>
          <w:b w:val="false"/>
          <w:b w:val="false"/>
        </w:rPr>
      </w:pPr>
      <w:r>
        <w:rPr>
          <w:b w:val="false"/>
        </w:rPr>
        <w:t>Sala das Comissões, em 3/9/03</w:t>
      </w:r>
    </w:p>
    <w:p>
      <w:pPr>
        <w:pStyle w:val="TextBodyIndent"/>
        <w:ind w:left="3156" w:firstLine="18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156" w:firstLine="18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156" w:firstLine="1800"/>
        <w:jc w:val="both"/>
        <w:rPr>
          <w:b w:val="false"/>
          <w:b w:val="false"/>
          <w:lang w:val="en-US"/>
        </w:rPr>
      </w:pPr>
      <w:r>
        <w:rPr>
          <w:b w:val="false"/>
        </w:rPr>
        <w:t>Apresentado pela Comissão de Constituição e Justiça, em seu Parecer nº 1060, de 2003, sobre o processo RGL nº 3686, de 2003.</w:t>
      </w:r>
    </w:p>
    <w:p>
      <w:pPr>
        <w:pStyle w:val="TextBodyIndent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1:25:00Z</dcterms:created>
  <dc:creator>*</dc:creator>
  <dc:description/>
  <dc:language>en-US</dc:language>
  <cp:lastModifiedBy>Alesp</cp:lastModifiedBy>
  <cp:lastPrinted>2003-09-03T18:14:00Z</cp:lastPrinted>
  <dcterms:modified xsi:type="dcterms:W3CDTF">2003-09-03T21:52:00Z</dcterms:modified>
  <cp:revision>4</cp:revision>
  <dc:subject/>
  <dc:title>PARECER Nº                      , DE 2003 </dc:title>
</cp:coreProperties>
</file>