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926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Dá denominação ao túnel que especifica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1º- Passa a denominar-se “PLÍNIO MARCOS” o Túnel localizado entre os Kms 53+139m e 56+147m da SP - 160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igo 2º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O presente Projeto de lei tem por escopo homenagear o Sr. PLÍNIO MARCOS, dando seu nome ao túnel localizado nos Kms 53+139m e 56+147m da SP-160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sceu em Santos a 29 de setembro de 1935 e morreu em São Paulo a 19 de novembro de 1999. Depois de tentar tornar-se jogador de futebol e de trabalhar como palhaço de circo por cinco anos, escreveu, aos 22 anos, sua primeira peça, "Barrela", a qual chegou às mãos de Patrícia Galvão (Pagú), que ficou entusiasmada ao lê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dicado ao trabalho que escolheu, e com a ajuda de Pagú, Plínio integrou o elenco de companhias amadoras de teatro. Depois, transferiu-se para São Paulo, no início da década de 60, onde participou da criação do Centro Popular de Cultura da UNE (União Nacional dos Estudant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década de 60, foi perseguido pelo governo militar pois, suas obras traziam um mundo sem meias palavras, direto e convincente, que dava tratamento dramático à realidade de prostitutas, gigolôs e bandidos, o que, segundo o pensamento predominante na época, poderia servir à subver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Foi nesse período que peças como "Dois Perdidos numa Noite Suja" e "Navalha na Carne" sofreram todo o peso da censura, sendo que "Barrela" foi proibida, e, em 1970, "Abajur Lilás" foi censurad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 todas as suas peças proibidas pelo regime militar, Plínio quase desistiu da carreira de dramatu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década de 80, quando o regime militar terminou e suas peças foram liberadas, Plínio novamente surpreendeu. Escreveu as peças "Jesus Homem" e "Madame Blavatsky" nas quais mostra um seu lado mais espiritualista. Em 1985, ganhou os prêmios Moliére e Mambembe pela peça "Madame Blavatsky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 suas melhores obras estão: "Barrela" (1958), "Dois Perdidos numa Noite Suja" (1966), "Navalha na Carne" (1967), "Quando as Máquinas Param" (1972), "Madame Blavatsky" (1985)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Visto o exposto, com a certeza de que não se trata apenas de uma justa homenagem, mas também uma honra para a citada construção receber o nome de tão ilustre cidadão, contamos com a aprovação unânime dos nobres colegas ao projeto que oferecemos à deliberação desta Ca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 16/9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RODRIGO GARCIA  -  P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9031637002.0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37:00Z</dcterms:created>
  <dc:creator>Alesp</dc:creator>
  <dc:description/>
  <dc:language>en-US</dc:language>
  <cp:lastModifiedBy>Alesp</cp:lastModifiedBy>
  <dcterms:modified xsi:type="dcterms:W3CDTF">2003-09-17T22:30:00Z</dcterms:modified>
  <cp:revision>4</cp:revision>
  <dc:subject/>
  <dc:title>Projeto de lei nº               , de 2003</dc:title>
</cp:coreProperties>
</file>