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JETO DE LEI nº 912  , de 2003</w:t>
      </w:r>
    </w:p>
    <w:p>
      <w:pPr>
        <w:pStyle w:val="TextBodyIndent"/>
        <w:ind w:left="4253" w:hanging="0"/>
        <w:rPr/>
      </w:pPr>
      <w:r>
        <w:rPr/>
        <w:t>Dispõe sobre exigências necessárias para a distribuição de água em vasilhames, e dá outras providências</w:t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Torna obrigatória a distribuição de água mineral natural, destinada ao consumo, em vasilhame transparente.</w:t>
      </w:r>
    </w:p>
    <w:p>
      <w:pPr>
        <w:pStyle w:val="Heading1"/>
        <w:rPr/>
      </w:pPr>
      <w:r>
        <w:rPr/>
        <w:t xml:space="preserve">Parágrafo único-  </w:t>
      </w:r>
      <w:r>
        <w:rPr>
          <w:b w:val="false"/>
        </w:rPr>
        <w:t>O vasilhame transparente de que trata o “caput” deste artigo deverá ser constituído de material incolor, de modo a não causar ao consumidor, qualquer visão diversa da apresentada pelo conteú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Todos os vasilhames que estejam em circulação no mercado, deverão ser substituídos pelos descritos no artigo anterior, no prazo de 90 (nove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O fornecedor que infringir o disposto nesta lei, incorrerá na multa de 1000 UFESPs (mil Unidades Fiscais do Estado de São Paulo).</w:t>
      </w:r>
    </w:p>
    <w:p>
      <w:pPr>
        <w:pStyle w:val="Normal"/>
        <w:jc w:val="both"/>
        <w:rPr/>
      </w:pPr>
      <w:r>
        <w:rPr>
          <w:b/>
          <w:sz w:val="28"/>
        </w:rPr>
        <w:t xml:space="preserve">§ 1º- </w:t>
      </w:r>
      <w:r>
        <w:rPr>
          <w:sz w:val="28"/>
        </w:rPr>
        <w:t xml:space="preserve"> Na primeira reincidência a multa será aplicada em dobro.</w:t>
      </w:r>
    </w:p>
    <w:p>
      <w:pPr>
        <w:pStyle w:val="Normal"/>
        <w:jc w:val="both"/>
        <w:rPr/>
      </w:pPr>
      <w:r>
        <w:rPr>
          <w:b/>
          <w:sz w:val="28"/>
        </w:rPr>
        <w:t xml:space="preserve">§ 2º-  </w:t>
      </w:r>
      <w:r>
        <w:rPr>
          <w:sz w:val="28"/>
        </w:rPr>
        <w:t>Em caso de segunda reincidência a multa será aplicada em triplo.</w:t>
      </w:r>
    </w:p>
    <w:p>
      <w:pPr>
        <w:pStyle w:val="Normal"/>
        <w:jc w:val="both"/>
        <w:rPr/>
      </w:pPr>
      <w:r>
        <w:rPr>
          <w:b/>
          <w:sz w:val="28"/>
        </w:rPr>
        <w:t xml:space="preserve">§ 3º- </w:t>
      </w:r>
      <w:r>
        <w:rPr>
          <w:sz w:val="28"/>
        </w:rPr>
        <w:t>A ocorrência de terceira reincidência causará ao infrator, além da incidência da multa prevista no parágrafo anterior, a aplicação das sanções de ordem administrativa cabíveis à espé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rtigo 4º- </w:t>
      </w:r>
      <w:r>
        <w:rPr>
          <w:b w:val="false"/>
        </w:rPr>
        <w:t>Responderão solidariamente o engarrafador, o distribuidor atacadista e o distribuidor varejista que derem causa às penalidades previstas no artigo ant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Nos últimos tempos, muitos de nós adoecemos sem saber qual a razão. Em geral, os diagnósticos mais comuns são viros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onde vêm os vírus que causam essas anomalias em nosso organismo?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conclusão recorrente de 90% dos médicos é de que sejam oriundos da águ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 pensarmos em crianças que não têm o devido trato com a higiene pessoal, que bebem água de torneira, ou sabe lá Deus de onde, podemos até concordar que essa causa é possível. Mas nós, adultos, que não tomamos outra água que não a mineral envasada, seríamos vítimas do mesmo vírus? - A resposta é positiva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Já é um absurdo ter de comprar, em vasilhames, a água que bebemos. Mais absurdo, ainda, é aventar a possibilidade de que essa água não seja limpa. Mas isso é possív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Um cuidado extra deve ser tomado pelas empresas que captam, envasam e distribuem esse mineral tão precioso à nossa subsist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mínimo que tais empresas, que tanto lucram com esse produto que originariamente nos foi fornecido por Deus, é tratá-la e, além disso, tratar o continente onde a mesma será deposi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ra que nós consumidores tenhamos certeza daquilo que vamos consumir, nada mais justo que vejamos, nitidamente, o que adquirimos. Então, se o vasilhame tiver qualquer coloração, ou mesmo se o material usado na confecção do mesmo for fosco, essa constatação visual restará prejudic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sim, para que não haja qualquer dúvida acerca da qualidade da água que chega até nossas mãos, nada mais apropriado que ambos, continente e conteúdo sejam incolores e transparent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ala das Sessões, em 12/9/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a)  </w:t>
      </w:r>
      <w:r>
        <w:rPr>
          <w:b/>
          <w:sz w:val="28"/>
        </w:rPr>
        <w:t xml:space="preserve">MILTON VIEIRA </w:t>
      </w:r>
      <w:r>
        <w:rPr>
          <w:sz w:val="28"/>
        </w:rPr>
        <w:t>- PS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251 -1209031603002.4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03:00Z</dcterms:created>
  <dc:creator>Alesp</dc:creator>
  <dc:description/>
  <dc:language>en-US</dc:language>
  <cp:lastModifiedBy>Alesp</cp:lastModifiedBy>
  <dcterms:modified xsi:type="dcterms:W3CDTF">2003-09-15T22:17:00Z</dcterms:modified>
  <cp:revision>4</cp:revision>
  <dc:subject/>
  <dc:title>PROJETO DE LEI nº            , de 2002 </dc:title>
</cp:coreProperties>
</file>