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713" w:firstLine="426"/>
        <w:rPr/>
      </w:pPr>
      <w:r>
        <w:rPr/>
        <w:t>PROJETO DE LEI Nº  886, de 2003</w:t>
      </w:r>
    </w:p>
    <w:p>
      <w:pPr>
        <w:pStyle w:val="Normal"/>
        <w:ind w:left="567" w:right="713" w:firstLine="426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ind w:left="4253" w:right="713"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õe sobre o apoio financeiro a entidades e organizações não governamentais que atuam na assistência e recuperação de dependentes químicos.</w:t>
            </w:r>
          </w:p>
        </w:tc>
      </w:tr>
    </w:tbl>
    <w:p>
      <w:pPr>
        <w:pStyle w:val="Normal"/>
        <w:ind w:left="567" w:right="71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713" w:firstLine="426"/>
        <w:jc w:val="both"/>
        <w:rPr>
          <w:sz w:val="24"/>
        </w:rPr>
      </w:pPr>
      <w:r>
        <w:rPr>
          <w:sz w:val="24"/>
        </w:rPr>
        <w:t>Assembléia Legislativa do Estado de São Paulo decreta:</w:t>
      </w:r>
    </w:p>
    <w:p>
      <w:pPr>
        <w:pStyle w:val="Normal"/>
        <w:ind w:left="567" w:right="71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  <w:t xml:space="preserve">Art. 1º – As entidades e organizações não governamentais que tenham como finalidade a assistência e recuperação de dependentes químicos receberão o apoio técnico e financeiro do Estado. </w:t>
        <w:br/>
        <w:br/>
        <w:t xml:space="preserve">Parágrafo único – Os municípios poderão participar do programa a que se refere o caput, mediante ações complementares, no âmbito de competência. </w:t>
        <w:br/>
        <w:br/>
        <w:br/>
        <w:t xml:space="preserve">Art. 2º – Poderão habilitar-se a participar do programa as organizações e entidades, sem fins lucrativos, legalmente constituídas e registradas no Conselho Estadual de Assistência Social que prestam serviços na assistência e recuperação de dependentes químicos. </w:t>
        <w:br/>
        <w:br/>
        <w:t xml:space="preserve">Parágrafo único – Terão prioridade no atendimento as entidades e organizações habilitadas, para implementação das ações de apoio previstas nesta Lei. </w:t>
        <w:br/>
        <w:br/>
        <w:br/>
        <w:t xml:space="preserve">Art. 3º – O Estado celebrará convênios com as entidades e organizações habilitadas, para a implementação das ações de apoio previstas nesta lei. </w:t>
        <w:br/>
        <w:br/>
        <w:br/>
        <w:t xml:space="preserve">Art. 4º – Esta Lei entrará em vigor na data da sua publicação. </w:t>
        <w:br/>
        <w:br/>
        <w:br/>
        <w:t xml:space="preserve"> </w:t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  <w:br/>
        <w:t xml:space="preserve">                               JUSTIFICATIVA</w:t>
        <w:br/>
        <w:t xml:space="preserve">                                O uso abusivo de drogas deixou de ser um problema particular e está no centro de uma catástrofe social. Milhares de crianças, adolescentes, jovens e adultos se drogam compulsivamente em suas casas, pelas ruas, guetos, favelas ou sob viadutos em todos os municípios deste    Estado. E pior: é cada vez maior o número de pessoas com algo nível de instrução e bom poder aquisitivo fazendo uso social de drogas lícitas e ilícitas, plenamente conscientes da armadilha em que estão entrando. </w:t>
        <w:br/>
        <w:t xml:space="preserve">                                 É necessário e urgente tentar recuperar essa multidão de desajustados. Infelizmente, não é possível encaminhar os dependentes para tratamento em Comunidades Terapêuticas Multidisciplinares, porque o governo os classifica como doentes mentais e, nas poucas vezes que autoriza interná-los, o faz por meio de convênios com hospitais ou clínicas psiquiátricas, por períodos insuficientes para a recuperação. </w:t>
        <w:br/>
        <w:t xml:space="preserve">                                 As entidades de atendimento filantrópico, sem fins lucrativos, não conseguem celebrar convênios com Estados e Municípios. Ficam, portanto, sem condições e recursos financeiros para levar adiante um trabalho extremamente valioso que, aliás, tem alcançado índices de recuperação mais significativos do que os de hospitais e clínicas psiquiátricas. </w:t>
        <w:br/>
        <w:t xml:space="preserve">                                Estamos cansados de saber que a droga destrói o corpo, o cérebro, a alma, o espírito, a auto-estima, a personalidade e o caráter dos usuários. Por aí, pode-se imaginar como é complexo o trabalho de desintoxicação e recuperação de um dependente. É uma tarefa árdua, que envolve médicos, terapeutas, familiares e a própria sociedade, além do dependente, que deve desejar com todas as suas forças sair daquela situação. Portanto, são no mínimo seis meses de tratamento integral, em centros terapêuticos multidisciplinares. </w:t>
        <w:br/>
        <w:t xml:space="preserve">                                 Por isso, apresentamos este Projeto de Lei, em caráter de extrema urgência, para que as entidades e organizações não governamentais que tenham como finalidade a assistência e recuperação de dependentes quimicos recebam apoio técnico e financeiro do Estado. O Estado não possui clínicas de tratamento para dependentes químicos devendo, portanto, ajudar quem se interessa em assistir as milhares de pessoas que precisam deste tipo de tratamento. </w:t>
        <w:br/>
        <w:br/>
        <w:t xml:space="preserve">                                Nada mais justo, então, que o Estado celebre convênio estabelecendo com entidades filantrópicas de assistência aos dependentes químicos. </w:t>
        <w:br/>
        <w:br/>
        <w:t>Sala das Sessões, em 18/8/03</w:t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  <w:t>a) JOSÉ BITTENCOURT - PTB</w:t>
      </w:r>
    </w:p>
    <w:p>
      <w:pPr>
        <w:pStyle w:val="Normal"/>
        <w:ind w:left="567" w:right="713" w:firstLine="426"/>
        <w:rPr>
          <w:sz w:val="24"/>
        </w:rPr>
      </w:pPr>
      <w:r>
        <w:rPr>
          <w:sz w:val="24"/>
        </w:rPr>
        <w:br/>
      </w:r>
    </w:p>
    <w:p>
      <w:pPr>
        <w:pStyle w:val="Normal"/>
        <w:ind w:left="567" w:right="713" w:firstLine="42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842 -1508031151003.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713" w:firstLine="426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51:00Z</dcterms:created>
  <dc:creator>Alesp</dc:creator>
  <dc:description/>
  <dc:language>en-US</dc:language>
  <cp:lastModifiedBy>Alesp</cp:lastModifiedBy>
  <dcterms:modified xsi:type="dcterms:W3CDTF">2003-09-12T02:44:00Z</dcterms:modified>
  <cp:revision>4</cp:revision>
  <dc:subject/>
  <dc:title>PROJETO DE LEI Nº </dc:title>
</cp:coreProperties>
</file>