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º 861, DE 2003</w:t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ind w:left="255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ind w:left="255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tina 30% (trinta por cento) do espaço reservado à exploração de bares, cantinas e afins em próprios destinados ao funcionamento de departamentos das Polícias Civil e Militar aos Policiais Civis e Militares reformados ou aposentados em razão de acidente sofrido no exercício do trabalho.</w:t>
      </w:r>
    </w:p>
    <w:p>
      <w:pPr>
        <w:pStyle w:val="Textosimples"/>
        <w:ind w:left="255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ASSEMBLÉIA LEGISLATIVA DO ESTADO DE SÃO PAULO, decreta: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º - Fica destinado 30% (trinta por cento) do espaço reservado à exploração de bares, cantinas e afins em próprios utilizados pelas Polícias Civil e Militar aos policiais civis e militares reformados ou aposentados em razão de acidente sofrido no exercício da fun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º - Na hipótese de ser impossível o fracionamento por razões físicas, terá preferência o policial civil ou militar reformado nos termos do artigo 1º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3º - É vedada a transferência, seja a que título for, da autorização para a exploração concedida nos termos do artigo 1º, sob pena de revogação do at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4º - Respeitada a reserva prevista no artigo 1º, a utilização do espaço será feita de acordo com as regras estabelecidas pela Administr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5º - Esta lei entra em vigor na data de sua public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6º - Revogam-se as disposições em contrári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osimples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segurança pública deve ser mantida pelo Estado por meio de sua Polícia Civil e Militar, sendo exercida para a preservação da ordem pública e incolumidade das pessoas e do patrimôni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ara tanto, os integrantes da Polícias Civil e Militar desempenham relevantes funções na luta contra a criminalidade, sempre buscando a pacificação social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o desempenho de suas funções, o policial está sempre sujeito a sofrer diversos ferimentos, que muitas vezes, resultam lesões graves e definitivas, ensejando a reforma ou aposentadoria. Tais lesões, impossibilitam a mantença da subsistência digna destes nobres Agentes Públicos, que tanto dedicam a vida para a manutenção da ordem e segurança da populaçã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ortanto, a criação de mecanismos que possibilitem a diminuição das conseqüências danosas nos policiais reformados ou aposentados em razão de lesões ocorridas no devido cumprimento do dever legal é, antes de tudo, medida de revalorização destes servidore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12/6/2003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/>
      </w:pPr>
      <w:r>
        <w:rPr>
          <w:rFonts w:cs="Tahoma" w:ascii="Tahoma" w:hAnsi="Tahoma"/>
          <w:sz w:val="24"/>
        </w:rPr>
        <w:tab/>
        <w:tab/>
        <w:t xml:space="preserve">a) </w:t>
      </w:r>
      <w:r>
        <w:rPr>
          <w:rFonts w:cs="Tahoma" w:ascii="Tahoma" w:hAnsi="Tahoma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268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882 -1206031530001.86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30:00Z</dcterms:created>
  <dc:creator>Alesp</dc:creator>
  <dc:description/>
  <dc:language>en-US</dc:language>
  <cp:lastModifiedBy>Alesp</cp:lastModifiedBy>
  <dcterms:modified xsi:type="dcterms:W3CDTF">2003-09-12T02:01:00Z</dcterms:modified>
  <cp:revision>4</cp:revision>
  <dc:subject/>
  <dc:title>PROJETO DE LEI Nº _______, DE 2003</dc:title>
</cp:coreProperties>
</file>