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 771,  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õe sobre a concessão dos benefícios da assistência judiciária às micro-empresas e empresas de pequeno porte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As micro-empresas e empresas de pequeno porte, assim definidas pela Lei nº 10.086/98 (SIMPLES PAULISTA), farão jus aos benefícios da assistência judiciária, nos processos que tramitam perante a Justiça do Estad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º - A assistência judiciária compreende as seguintes isenções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– das taxas judiciárias e dos selo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– dos emolumentos e custas devidas aos juízes, órgãos do Ministério Público e serventuários da Justiça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 – das despesas com as publicações indispensáveis no jornal encarregado da divulgação dos atos oficiais;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– das indenizações devidas às testemunha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dos honorários de perito e de advogado, inclusive da parte contrária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º - O pedido será instruído com a declaração de incapacidade financeira e com os documentos que comprovem a qualidade de micro-empresa ou empresa de pequeno por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º - A declaração de incapacidade financeira será assinada pelo sócio-gerente ou pelo administrador, sob as penas da lei, constando os dados completos da empresa e do signatár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Deferido o pedido, o juiz oficiará ao órgão da Defensoria Pública, onde houver, a fim de que o Defensor Público designado, segundo a lei orgânica, patrocine a causa do assistid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º - Enquanto não for criada a Defensoria Pública do Estado, poderá ser indicado advogado através de convênio entre a Procuradoria-geral do Estado e a Ordem dos Advogados do Brasil, Secção de São Paul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º - O assistido poderá constituir advogado da sua preferência, mas esse profissional não terá direito a remuneração através do convênio mencionado no § 1º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3º - Aplicam-se no que couber as disposições da Lei Federal nº 1.060/50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4º - As despesas decorrentes desta lei correrão a conta das dotações orçamentárias próprias, suplementadas se necessár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5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egundo dispõe o inciso XIII do artigo 24 da Constituição Federal, é competência concorrente da União, Estados e Distrito Federal legislar a respeito de assistência jurídic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 conceito de assistência jurídica é mais amplo, englobando a definição de assistência judiciária. Portanto, o Estado pode disciplinar a matéria sem invasão da competência da União para legislar sobre process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Quanto ao mérito, cabe esclarecer que o Projeto visa a suprimir uma lacun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 Lei Federal nº 1.060/50 não veda expressamente a concessão dos benefícios da assistência judiciária às pessoas jurídicas. Tratar-se-ia de restrição que haveria de ser expressa. A jurisprudência tem oscilado no sentido de, ora conceder ora denegar o benefício para as pessoas jurídicas com fins lucrativo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mo se vê, as empresas de pequeno porte e as micro-empresas não podem fazer jus a esse importante instrumento de acesso à Justiça. Não é preciso dizer que, não raro, os custos do processo inviabilizam o acesso ao Poder Judiciário, o que em última análise vai de encontro ao que dispõe o artigo 5º, XXXV, da Constituição Federal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É certo que a criação dos Juizados Especiais Cíveis minimizou muito o problema, entretanto, há hipóteses que não são contempladas pela Lei Federal nº 9.099/95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ssim, o presente Projeto visa a dar instrumentos às micro-empresas e empresas de pequeno porte para o pleno e eficaz acesso à Justiç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ala das Sessões, em  8/9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a) </w:t>
      </w:r>
      <w:r>
        <w:rPr>
          <w:rFonts w:cs="Times New Roman" w:ascii="Times New Roman" w:hAnsi="Times New Roman"/>
          <w:b/>
          <w:sz w:val="28"/>
        </w:rPr>
        <w:t>UBIRATAN GUIMARÃES  -  PTB</w:t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972 -0809031755002.8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0:55:00Z</dcterms:created>
  <dc:creator>Alesp</dc:creator>
  <dc:description/>
  <dc:language>en-US</dc:language>
  <cp:lastModifiedBy>Alesp</cp:lastModifiedBy>
  <cp:lastPrinted>2003-09-08T16:48:00Z</cp:lastPrinted>
  <dcterms:modified xsi:type="dcterms:W3CDTF">2003-09-10T20:49:00Z</dcterms:modified>
  <cp:revision>4</cp:revision>
  <dc:subject/>
  <dc:title>PROJETO DE LEI Nº                 , DE 2003</dc:title>
</cp:coreProperties>
</file>