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PROJETO DE LEI Nº  981,   DE 2 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“</w:t>
      </w:r>
      <w:r>
        <w:rPr/>
        <w:t>CRIA O PROGRAMA ESTADUAL DE SAÚDE VISUAL E FIXA OUTRAS PROVIDÊNCIAS”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Artigo 1º- Fica criado o Programa Estadual de Saúde Visual, nos termos e obrigações dos artigos e dispositivos segui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A rede pública de saúde disponibilizará avaliação oftamológica gratuita à todos os interess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Diagnosticado problemas visuais, a partir da avaliação disposta no artigo anterior, os pacientes serão encaminhados para o tratamento necessário, inclusive cirúrgico se indic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Todos os escolares, matriculados em  escolas públicas  de ensino fundamental, deverão, anualmente, passar pela avaliação oftamológica gratuita, e os eventuais problemas diagnosticados serão encaminhados para tratamento específ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arágrafo único- A avaliação oftamológica dos escolares será sempre realizada nos seus locais de aul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O Poder Executivo fornecerá gratuitamente óculos, com as lentes corretoras receitadas, quando prescritos  para as pessoas comprovadamente care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arágrafo único- Independente da condição financeira de seus familiares, todos os escolares com problemas visuais, matriculados em escolas públicas de ensino fundamental, receberão gratuitamente seus óculos, com as lentes corretoras receit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6º- As despesas decorrentes da aplicação desta lei correrão a conta de dotações orçamentárias próprias da Secretaria de Estado da Saúde,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7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8º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snecessário salientar que a visão é o principal órgão dos sentidos. Por ela que entendemos o mundo e, principalmente, adquirimos conheci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roblemas visuais geralmente são a ponta inicial de fortes dores de cabeça, perda de concentração, entre outras mazelas que comprometem a segurança das pessoas e interferem no aprendizado das crianç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Muitos acidentes de trânsito foram ocasionados por problemas visu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cidentes com máquinas em empresas, muitas vezes ocorrem por falta de concentração do operador do equipamento, a partir de problemas visuais que ele apresen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s escolares estão entre as maiores vítimas desses problemas. Não raro repetem de ano, apresentam aprendizado abaixo do esperado, tudo em vista de deficiências visu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Urge que exista um programa efetivo, o qual resolva, de maneira definitiva, esses problemas que afetam milhares de paulist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ssa maneira, contamos com o indispensável apoio de nossos nobres pares para aprovação deste importante projeto de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24/9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ALDOMIRO LOPES - PSB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801 -2409031507002.4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07:00Z</dcterms:created>
  <dc:creator>Alesp</dc:creator>
  <dc:description/>
  <dc:language>en-US</dc:language>
  <cp:lastModifiedBy>Alesp</cp:lastModifiedBy>
  <cp:lastPrinted>2003-09-24T15:03:00Z</cp:lastPrinted>
  <dcterms:modified xsi:type="dcterms:W3CDTF">2003-09-26T21:29:00Z</dcterms:modified>
  <cp:revision>4</cp:revision>
  <dc:subject/>
  <dc:title/>
</cp:coreProperties>
</file>