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  <w:tab/>
        <w:t>Projeto de lei n.º 797 , de 200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ispõe sobre critérios para distribuição de     verbas publicitárias no âmbito do Estado de São Paul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>A Assembléia Legislativa do Estado de São Paulo decreta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rtigo 1º - Fica o Poder Executivo autorizado a destinar, através dos órgãos da Administração Direta e Indireta que disponham de dotação para divulgar realizações ou promover esclarecimentos à opinião pública, pelo menos 40% (quarenta por cento) dos recursos existentes para os veículos de comunicação escrita, falada e televisada, sediados nos municípios do Interior do Estado de São Paulo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rtigo 2º - As agências intermediadoras dos investimentos publicitários não poderão cobrar comissão superior a 20% (vinte por cento) por serviços de criação ou de intermediação das verba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rtigo 3º - Não poderá haver nenhuma discriminação na distribuição das verbas publicitárias no Estado de São Paulo, em detrimento de qualquer órgão de comunicação, desde que legalmente constituído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rtigo  4º - O Poder Executivo regulamentará a presente lei no prazo de 60 (sessenta) dia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rtigo 5º - Esta lei entrará em vigor na data de sua publicaçã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ab/>
        <w:t>JUSTIFICATIV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É do conhecimento público que o Estado de São Paulo, através de sua Administração Direta e Indireta, sempre foi e continua sendo um dos grandes anunciantes dos veículos de comunicaçã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sse investimento se justifica não apenas pelo fato de São Paulo ser o Estado líder da Nação, mas também e principalmente devido à necessidade do Governo Paulista divulgar suas realizações e esclarecer à opinião pública a respeito dos serviços que presta à populaçã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corre que historicamente esse investimento tem  se concentrado em jornais, revistas, rádios e emissoras de TV de circulação nacional, em detrimento dos veículos de comunicação sediados no interior do Estado de São Paulo.  Importante notar que essa discriminação é prejudicial não apenas aos jornais, revistas, rádios e emissoras de TV do interior paulista, mas também ao propósito do governo do Estado de dar às suas realizações e à divulgação de suas ações a maior repercussão possível, isto porque os veículos de comunicação interioranos mantêm uma relação de afetividade e companheirismo com o público das comunidades a que serv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ambém vale destacar que há hoje no Brasil aproximadamente 2.000 (dois mil) jornais, mais de 250 (duzentos e cinquenta) revistas, quase 3.500 (três mil e quinhentos) rádios e cerca de 300 (trezentas) emissoras de TV.  Quase 30% (trinta por cento) de todos esses números se referem ao Estado de São Paulo e a esmagadora maioria está sediada nos municípios do interi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aprovação deste Projeto de lei visa corrigir uma injustiça histórica que vitima os órgãos de comunicação do interior do Estado de São Paulo e, ao mesmo tempo, municiar o Governo do Estado com um instrumento que lhe permitirá dar mais eco às suas realizações e à divulgação de suas açõ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ab/>
        <w:tab/>
        <w:t>Sala das Sessões, em 20/3/0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ab/>
        <w:tab/>
        <w:t>a) Baleia Rossi - PMDB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22:25:00Z</dcterms:created>
  <dc:creator>Alesp</dc:creator>
  <dc:description/>
  <dc:language>en-US</dc:language>
  <cp:lastModifiedBy>Alesp</cp:lastModifiedBy>
  <dcterms:modified xsi:type="dcterms:W3CDTF">2003-09-11T23:18:00Z</dcterms:modified>
  <cp:revision>3</cp:revision>
  <dc:subject/>
  <dc:title/>
</cp:coreProperties>
</file>