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 xml:space="preserve">                                </w:t>
      </w:r>
    </w:p>
    <w:p>
      <w:pPr>
        <w:pStyle w:val="Heading"/>
        <w:jc w:val="left"/>
        <w:rPr/>
      </w:pPr>
      <w:r>
        <w:rPr/>
        <w:t xml:space="preserve">                               </w:t>
      </w:r>
    </w:p>
    <w:p>
      <w:pPr>
        <w:pStyle w:val="Heading"/>
        <w:jc w:val="right"/>
        <w:rPr/>
      </w:pPr>
      <w:r>
        <w:rPr/>
        <w:t xml:space="preserve">                                        </w:t>
      </w:r>
      <w:r>
        <w:rPr/>
        <w:t xml:space="preserve">PROJETO DE LEI nº 962,   de 2003 </w:t>
      </w:r>
    </w:p>
    <w:p>
      <w:pPr>
        <w:pStyle w:val="TextBodyIndent"/>
        <w:ind w:left="4536" w:hanging="0"/>
        <w:rPr>
          <w:i w:val="false"/>
          <w:i w:val="false"/>
        </w:rPr>
      </w:pPr>
      <w:r>
        <w:rPr/>
        <w:t>Dispõe sobre obrigatoriedade de    encaminhamento ao DETRAN de cópia de Documento Único de Transferência, e dá outras providências</w:t>
      </w:r>
    </w:p>
    <w:p>
      <w:pPr>
        <w:pStyle w:val="Normal"/>
        <w:ind w:left="2268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2268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A Assembléia Legislativa do Estado de São Paulo decret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Artigo 1º- </w:t>
      </w:r>
      <w:r>
        <w:rPr>
          <w:sz w:val="28"/>
        </w:rPr>
        <w:t>Ficam os estabelecimentos cartorários do Estado de São Paulo, obrigados a extrair e autenticar cópia reprográfica do Documento Único de Transferência – DUT, no ato da transferência do veículo automotor, por ocasião do reconhecimento obrigatório de firm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Parágrafo único- </w:t>
      </w:r>
      <w:r>
        <w:rPr>
          <w:sz w:val="28"/>
        </w:rPr>
        <w:t>As cópias serão encaminhadas ao Departamento Estadual de Trânsito – DETRAN de São Paulo, no último dia útil de cada seman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Artigo 2º- </w:t>
      </w:r>
      <w:r>
        <w:rPr>
          <w:sz w:val="28"/>
        </w:rPr>
        <w:t>Os cartórios inscreverão cada ato de transferência em livro próprio, onde ficarão consignados os dados relativos ao veículo automotor objeto da transferência, o nome do vendedor e do comprado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Artigo 3º- </w:t>
      </w:r>
      <w:r>
        <w:rPr>
          <w:sz w:val="28"/>
        </w:rPr>
        <w:t>Recebidas as cópias autenticadas pelo DETRAN, as mesmas serão anexadas ao prontuário do respectivo veículo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Parágrafo único- </w:t>
      </w:r>
      <w:r>
        <w:rPr>
          <w:sz w:val="28"/>
        </w:rPr>
        <w:t xml:space="preserve">Os documentos de que trata o </w:t>
      </w:r>
      <w:r>
        <w:rPr>
          <w:i/>
          <w:sz w:val="28"/>
        </w:rPr>
        <w:t>caput</w:t>
      </w:r>
      <w:r>
        <w:rPr>
          <w:sz w:val="28"/>
        </w:rPr>
        <w:t xml:space="preserve"> deste artigo ficarão arquivados nas dependências daquele Departamento de Trânsito, até cinco anos após o último licenciamento de veículo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 xml:space="preserve">Artigo 4º- </w:t>
      </w:r>
      <w:r>
        <w:rPr>
          <w:b w:val="false"/>
        </w:rPr>
        <w:t>Esta lei entra em vigor na data de sua publicação, revogadas as disposições em contrário.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center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Recuodecorpodetexto2"/>
        <w:rPr/>
      </w:pPr>
      <w:r>
        <w:rPr/>
        <w:t>Ao transferir um veículo automotor, o vendedor obriga-se a dirigir-se a um cartório de notas, apor sua assinatura no Documento Único de Transferência – DUT, na frente do oficial, para, só então sua firma ser reconhecida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Esta proposta objetiva acrescentar mais dois itens, a nosso ver, indispensáveis, para tornar mais seguro esse ato jurídico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O cartório extrairá uma cópia do referido documento, após assinado, consignará esse ato em um livro que será elaborado por cada um dos estabelecimentos cartorários e, numa última etapa, a cópia será remetida ao Departamento de Trânsito de São Paulo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Aquele departamento ficará incumbido de anexar ao prontuário de cada veículo a cópia reprográfica recebida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Estamos certos de que esse procedimento, que em muito pouco onerará o contribuinte, será de enorme valia para sua segurança, não só contra eventuais maus compradores que deixam de formalizar a transferência, como contra multas indesejadas oriundas de veículos clonados, ou atribuídas ao vendedor ou proprietário anterior, muito tempo depois da transferência do veículo automotor a um terceiro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Esperamos, com a aprovação deste projeto, prestar um serviço de utilidade pública à população. Para tanto, contamos com o beneplácito dos nobre pares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 xml:space="preserve">                                          </w:t>
      </w:r>
      <w:r>
        <w:rPr>
          <w:sz w:val="28"/>
        </w:rPr>
        <w:t>Sala das Sessões, em 24/9/2003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a) </w:t>
      </w:r>
      <w:r>
        <w:rPr>
          <w:b/>
          <w:sz w:val="28"/>
        </w:rPr>
        <w:t>MILTON VIEIRA</w:t>
      </w:r>
      <w:r>
        <w:rPr>
          <w:sz w:val="28"/>
        </w:rPr>
        <w:t xml:space="preserve"> - PSL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43827 -2409031718002.27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68" w:hanging="0"/>
      <w:jc w:val="both"/>
    </w:pPr>
    <w:rPr>
      <w:i/>
      <w:sz w:val="28"/>
    </w:rPr>
  </w:style>
  <w:style w:type="paragraph" w:styleId="Recuodecorpodetexto2">
    <w:name w:val="Recuo de corpo de texto 2"/>
    <w:basedOn w:val="Normal"/>
    <w:qFormat/>
    <w:pPr>
      <w:ind w:firstLine="170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4T20:18:00Z</dcterms:created>
  <dc:creator>Alesp</dc:creator>
  <dc:description/>
  <dc:language>en-US</dc:language>
  <cp:lastModifiedBy>Alesp</cp:lastModifiedBy>
  <cp:lastPrinted>2002-10-15T16:08:00Z</cp:lastPrinted>
  <dcterms:modified xsi:type="dcterms:W3CDTF">2003-09-25T22:09:00Z</dcterms:modified>
  <cp:revision>4</cp:revision>
  <dc:subject/>
  <dc:title>PROJETO DE LEI nº       , de 2002 </dc:title>
</cp:coreProperties>
</file>