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Projeto de lei nº   937,   de 2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“</w:t>
      </w:r>
      <w:r>
        <w:rPr>
          <w:rFonts w:cs="Times New Roman" w:ascii="Times New Roman" w:hAnsi="Times New Roman"/>
          <w:b/>
          <w:sz w:val="24"/>
        </w:rPr>
        <w:t xml:space="preserve">Declara de utilidade pública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Entidade que especifica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1º - É declarada de utilidade pública a Associação Paulista Feminina de Combate ao Câncer – Matão , no Município de Matão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2º - Esta lei entra em vigor na data de sua publicação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propositura objetiva reconhecer como de utilidade pública estadual a Associação Paulista Feminina de Combate ao Câncer – Matão por se tratar de uma entidade filantrópica sem fins lucrativos, que visa dar apoio material e psicológico aos portadores da doença menos favorecidos e à suas famílias, campanhas permanentes de prevenção junto à população.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996 iniciou-se as atividades assistenciais, através do trabalho voluntário de um grupo de mulheres, que não mediram esforços para prestar auxílio aos que não tinham recursos para suportar o mínimo necessário para o tratamento da doença.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isto, e muitos outros poderiam ser citados, mas os pares desta Casa de Leis, em sua sapiência e experiência, podem vislumbrar o trabalho emérito desenvolvido por essa entidade, objeto da presente propositura.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8/9/2003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MARQUINHO TORTORELLO  -  PPS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25 -1509032035001.05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35:00Z</dcterms:created>
  <dc:creator>mtortorello</dc:creator>
  <dc:description/>
  <dc:language>en-US</dc:language>
  <cp:lastModifiedBy>Alesp</cp:lastModifiedBy>
  <cp:lastPrinted>2003-09-11T18:28:00Z</cp:lastPrinted>
  <dcterms:modified xsi:type="dcterms:W3CDTF">2003-09-18T22:52:00Z</dcterms:modified>
  <cp:revision>4</cp:revision>
  <dc:subject/>
  <dc:title/>
</cp:coreProperties>
</file>