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906  ,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o Programa “Recém-formado no Programa de Saúde da Família (PSF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instituído o programa “Recém-Formado no Programa de Saúde da Família – PSF”, que consiste na prestação de serviços de prevenção e tratamento da saúde, por estudantes das universidades públicas estaduais da área das Ciências da Saúde, junto às unidades do Programa de Saúde da Família em todo 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ágrafo único – Os requisitos necessários para os estudantes participarem no programa disposto no “caput”, serão fixados quando da regulamentação da presente l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</w:t>
      </w:r>
      <w:r>
        <w:rPr>
          <w:sz w:val="26"/>
        </w:rPr>
        <w:t>º - As universidades públicas estaduais, em parceria com a Secretaria de Estado da Saúde, organizarão toda a infra-estrutura necessária para a prestação dos serviços dispostos no artigo a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Entende-se, para efeito desta lei, serviços de saúde como todas as iniciativas que visem a prevenção, promoção e recuperação da saúde das pessoas, de maneira integral e contínua, com atendimento prestado na unidade do Programa de Saúde da Família (PSF) ou em domicíl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4º - As despesas decorrentes da aplicação desta lei correrão à conta das dotações orçamentárias vigentes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5º - Esta lei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ograma Saúde da Família foi criado em 1.994 pelo Ministério da Saúde com o objetivo de aproximar os serviços de saúde junto à comun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São Paulo, o Programa foi implantado pela Secretaria Estadual da Saúde como Projeto Qualis, em parceria com organizações sociais, tais como: Casa de Saúde Santa Marcelina, Fundação Zerbini, Associação Congregação Santa Catarina e Universidade Santo Amaro (UNIS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da unidade do Qualis é formada por um médico, uma enfermeira, um ou dois auxiliares de enfermagem, além de quatro ou seis agentes comunitários de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Um dos grandes méritos do Qualis é o trabalho de prevenção e tratamento da saúde, contribuindo sobremaneira para a redução do índice de mortalidade infantil e para o aumentar o média de vida das pesso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propositura visa conciliar a necessidade de se ampliar o número de unidades do Qualis (PSF) em todo o Estado com o aproveitamento dos milhares de estudantes da área das Ciências da Saúde recém-formados das universidades públicas do Estado que, a cada ano, ingressam, vislumbrados e inexperientes, no mercado de trabalho sem conhecer a dura realidade por que passa a saúde pública em nosso Estado e País, que atinge, principalmente, a população mais ca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be ressaltar que o bacharelado, muitas vezes, sai de sua faculdade sem o conhecimento dos problemas sociais do país, tornando-se insensível para o atendimento do caso de um paciente pob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to, o presente projeto de lei busca propiciar que este recém-formado possa retribuir à sociedade, através desta espécie de estágio social, um pouco dos conhecimentos que recebeu gratuitamente durante seu curso e, paralelamente, adquirir experiência para aprimorar sua car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16/5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 - P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1:10:00Z</dcterms:created>
  <dc:creator>Alesp</dc:creator>
  <dc:description/>
  <dc:language>en-US</dc:language>
  <cp:lastModifiedBy>Alesp</cp:lastModifiedBy>
  <dcterms:modified xsi:type="dcterms:W3CDTF">2003-09-15T21:05:00Z</dcterms:modified>
  <cp:revision>4</cp:revision>
  <dc:subject/>
  <dc:title>PROJETO DE LEI Nº   , DE 2003</dc:title>
</cp:coreProperties>
</file>