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28"/>
        </w:rPr>
      </w:pPr>
      <w:r>
        <w:rPr>
          <w:b/>
          <w:sz w:val="28"/>
        </w:rPr>
        <w:t>Projeto de Lei no. 918,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spacing w:before="120" w:after="0"/>
        <w:ind w:left="28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riga as empresas públicas e privadas que utilizam tampas para cobertura de bueiros, poços de visitas a tubulações subterrâneas, bocas-de-lobo e bocas-de-leão, localizadas nas vias e passeios públicos, a utilizar material antiderrapante em sua face superio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>Artigo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Ficam obrigadas as empresas públicas e privadas que utilizam tampas para a cobertura de bueiros, poços de visitas a tubulações subterrâneas, bocas-de-lobo e bocas-de-leão, localizadas nas vias e passeios públicos, a utilizar material antiderrapante em sua face superior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vertAlign w:val="superscript"/>
        </w:rPr>
      </w:pPr>
      <w:r>
        <w:rPr>
          <w:sz w:val="28"/>
        </w:rPr>
        <w:t>Artig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O descumprimento desta lei importa em pena de multa, no valor de 5 UFESPs por cada unidade em situação irregular.</w:t>
      </w:r>
    </w:p>
    <w:p>
      <w:pPr>
        <w:pStyle w:val="Normal"/>
        <w:spacing w:before="120" w:after="0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>Artigo 3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As despesas decorrentes da execução desta lei correrão à conta de dotações orçamentárias própria, suplementadas se necessário.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>Artigo 4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Esta lei entra em vigor no prazo de 90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s tampas de ferro são geralmente utilizadas para manter fechados os buracos destinados à vazão de águas, acesso ao subsolo e passagem de tubulações e fiações por debaixo das vias e passeios. Entretanto, o desgaste provocado pelo uso e pelo tempo faz com que estas tampas, fabricadas geralmente com ferro, tornem-se lisas rapidamente. Principalmente molhadas, estas tampas acabam trazendo grandes riscos, especialmente aos pedestres, que facilmente deslizam ao trafegar sobre estas tampas, provocando quedas e acidentes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>Esta propositura pretende, então, melhorar a segurança daqueles que trafegam pelas vias e passeios públicos, evitando a ocorrência de quedas e acidentes com veículos, bicicletas, pedestres ou outros que venham a passar sobre estas tampas. É importante lembrarmos que, especialmente no caso dos pedestres, as quedas configuram causa importante de acidentes e traumas. Solicitamos assim, o apoio dos nobres pares para a aprovação da presente propositu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Sala das Sessões, em  15/9/2003</w:t>
        <w:tab/>
        <w:tab/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NIO TATTO  -  PT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454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211 -1109031540001.6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Bookman Old Style" w:hAnsi="Bookman Old Style" w:cs="Bookman Old Style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40:00Z</dcterms:created>
  <dc:creator>Alesp</dc:creator>
  <dc:description/>
  <dc:language>en-US</dc:language>
  <cp:lastModifiedBy>Alesp</cp:lastModifiedBy>
  <dcterms:modified xsi:type="dcterms:W3CDTF">2003-09-16T23:37:00Z</dcterms:modified>
  <cp:revision>4</cp:revision>
  <dc:subject/>
  <dc:title>Projeto de Lei no</dc:title>
</cp:coreProperties>
</file>