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ab/>
        <w:tab/>
        <w:t>PROJETO DE LEI N.º  759       , DE 2003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ab/>
        <w:tab/>
        <w:t>Declara de utilidade pública a A.I.D.A.N. -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i/>
          <w:sz w:val="24"/>
        </w:rPr>
        <w:t>Assistência aos Idosos Desamparados de Arthur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i/>
          <w:sz w:val="24"/>
        </w:rPr>
        <w:t>Nogueir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1.º - É declarada de utilidade pública a A.I.D.A.N. Assistência aos Idosos Desamparados de Arthur Nogueira, com sede no município de Arthur Nogueir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2.º - Esta lei entrará em vigor na data de sua public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JUSTIFICATIVA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Fundada em 20 de novembro de 1977, a A.I.D.A.N. Assistência aos Idosos Desamparados de Arthur Nogueira, é entidade de direito privado, sem fins lucrativos, com sede no município de Arthur Nogueir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Sem distinção quanto a raça, cor, condição social, credo político  ou religioso, a A.I.D.A.N. tem por finalidade acolher e amparar as pessoas com idade avançada que, comprovadamente, necessitem de seu auxíli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Nestes quase trinta anos de existência dedicados ao público supra mencionado, a entidade já deu atendimento a centenas de idosos carente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ssim sendo, pela prestação de serviços de cunho altamente benemerente, espero contar, desde já, com o beneplácito dos nobres pare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>Sala das Sessões, em 5/9/03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</w:r>
      <w:r>
        <w:rPr>
          <w:rFonts w:eastAsia="MS Mincho;ＭＳ 明朝" w:cs="Times New Roman" w:ascii="Times New Roman" w:hAnsi="Times New Roman"/>
          <w:b/>
          <w:sz w:val="24"/>
        </w:rPr>
        <w:t>a) VANDERLEI MACRIS  -  PSDB</w:t>
      </w:r>
    </w:p>
    <w:sectPr>
      <w:footerReference w:type="default" r:id="rId2"/>
      <w:type w:val="nextPage"/>
      <w:pgSz w:w="12240" w:h="15840"/>
      <w:pgMar w:left="1985" w:right="1320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774 -0309031810001.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1:10:00Z</dcterms:created>
  <dc:creator>alesp</dc:creator>
  <dc:description/>
  <dc:language>en-US</dc:language>
  <cp:lastModifiedBy>Alesp</cp:lastModifiedBy>
  <cp:lastPrinted>2003-09-03T18:10:00Z</cp:lastPrinted>
  <dcterms:modified xsi:type="dcterms:W3CDTF">2003-09-08T22:27:00Z</dcterms:modified>
  <cp:revision>4</cp:revision>
  <dc:subject/>
  <dc:title/>
</cp:coreProperties>
</file>