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PROJETO DE LEI Nº 947, DE 2003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MENSAGEM Nº 62, DO SR. GOVERNADOR DO ESTADO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setembro de 2003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rPr/>
      </w:pPr>
      <w:r>
        <w:rPr/>
        <w:t>Senhor Presidente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Poder Executivo a contrair financiamento junto ao Banco Interamericano de Desenvolvimento  – BID, até o valor de US$ 10,000,000 (dez milhões de dólares norte americanos), destinado à execução do projeto “Desenvolvimento do Ecoturismo na Região da Mata Atlântica, no Es</w:t>
        <w:softHyphen/>
        <w:t>tado de São Paul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</w:t>
        <w:softHyphen/>
        <w:t>cada no Ofício GS/SF nº 836/2003 a mim encaminhado pelo Titular da referida  Pasta, que faço ane</w:t>
        <w:softHyphen/>
        <w:t>xar à presente Mensagem, para co</w:t>
        <w:softHyphen/>
        <w:t>nhe</w:t>
        <w:softHyphen/>
        <w:t>cimento dessa ilustre Casa Legislativ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Enunciados, assim, os fundamentos de minha inicia</w:t>
        <w:softHyphen/>
        <w:t>tiva, submeto o assunto ao exame dessa augusta Assembléia, solicitando que o projeto tramite em regime de urgência, nos termos do artigo 26 da Constituição do Es</w:t>
        <w:softHyphen/>
        <w:t>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CRETARIA DE ESTADO DOS NEGÓCIOS FAZENDA</w:t>
      </w:r>
    </w:p>
    <w:p>
      <w:pPr>
        <w:pStyle w:val="Heading"/>
        <w:rPr>
          <w:smallCaps/>
          <w:sz w:val="20"/>
        </w:rPr>
      </w:pPr>
      <w:r>
        <w:rPr>
          <w:b w:val="false"/>
          <w:sz w:val="24"/>
        </w:rPr>
        <w:t>GABINETE DO SECRETÁRIO</w:t>
      </w:r>
      <w:r>
        <w:rPr>
          <w:caps/>
          <w:sz w:val="22"/>
          <w:lang w:val="en-US" w:eastAsia="en-US"/>
        </w:rPr>
        <w:t xml:space="preserve"> </w:t>
      </w:r>
    </w:p>
    <w:p>
      <w:pPr>
        <w:pStyle w:val="Heading"/>
        <w:jc w:val="right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ão Paulo, 15 de setembro de 2003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ício GS/SF nº 836/200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ua Excelência o Senho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utor </w:t>
      </w:r>
      <w:r>
        <w:rPr>
          <w:sz w:val="24"/>
        </w:rPr>
        <w:t>GERALDO ALCKMIN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vernador do Estado de São Paul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ão Paulo - SP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>REF.: Financiamento do Projeto “Desenvolvimento do Ecoturismo na região da Mata Atlântica, no Estado de São Paulo”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nhor Governador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ho a grata satisfação de cumprimentar lhe e submeter a apreciação de Vossa Excelência os inclusos documentos do Projeto “Desenvolvimento do Ecoturismo na região da Mata Atlântica  no Estado de São Paulo”, a ser executado  pela Secretaria de Estado do Meio Ambiente.</w:t>
      </w:r>
    </w:p>
    <w:p>
      <w:pPr>
        <w:pStyle w:val="Heading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ojeto tem por objetivo colocar as unidades de conservação que protegem a Mata Atlântica e que estão localizadas no Vale do Ribeira e no Litoral norte a serviço do desenvolvimento regional, incrementando a renda e gerando empregos, por meio do ecoturismo. Informação disponível revela que, se a infra-estrutura de visitação nas regiões for aprimorada, é possível duplicar o número de turistas que vão a estas localidades. Desta forma, estima-se poder gerar mais 3.000 postos de trabalho ou empregos e injetar novos recursos nas economias locais, à partir do quarto ano da execução do projeto.</w:t>
      </w:r>
    </w:p>
    <w:p>
      <w:pPr>
        <w:pStyle w:val="Heading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projeto prevê que o Estado faça os investimentos necessários para transformar os atrativos naturais das unidades de conservação, em produtos turíticos e também cria um mecanismo  de promoção de investimentos privados. </w:t>
      </w:r>
    </w:p>
    <w:p>
      <w:pPr>
        <w:pStyle w:val="Heading"/>
        <w:ind w:firstLine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 formalização da operação de crédito, que conta com recursos provenientes do Banco Interamericano de Desenvolvimento - BID, no valor de U$ 9,000,000 (nove milhões de dólares norte americanos), faz-se necessária a autorização da Egrégia Assembléia Legislativa, a qual cabe também, autorizar a outorga de contragarantia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bmeto, pois, à elevada apreciação de Vossa Excelência o incluso Anteprojeto de Lei.</w:t>
      </w:r>
    </w:p>
    <w:p>
      <w:pPr>
        <w:pStyle w:val="Heading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127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alho-me da oportunidade, para renovar-lhe meus sinceros votos de elevada estima e apreç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DUARDO REFINETTI GUARD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cretário da Fazenda</w:t>
      </w:r>
      <w:r>
        <w:br w:type="page"/>
      </w:r>
    </w:p>
    <w:p>
      <w:pPr>
        <w:pStyle w:val="Heading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Lei nº          </w:t>
        <w:tab/>
        <w:t xml:space="preserve">      , de                  de</w:t>
        <w:tab/>
        <w:t xml:space="preserve">                                    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Poder Executivo a contrair financiamento junto ao Banco Interamericano de Desenvolvimento – BID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Artigo 1º –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Fica o Poder Executivo autorizado a con</w:t>
        <w:softHyphen/>
        <w:t>trair financiamento junto ao Banco Interamericano de Desenvolvimento – BID, até o valor de US$ 10,000,000 (dez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Parágrafo único –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O produto da operação de crédito será aplicado exclusivamente no projeto “Desenvolvimento do Ecoturismo na Região da Mata Atlântica,  no Estado de São Paulo”, a cargo da Secretaria do Meio Ambiente.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Artigo 2º –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A operação de crédito será garantida pela República Federativa do Brasil.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§ 1º -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Para obter garantia da União na operação de crédito de que trata esta lei, fica o Poder Executivo autorizado a prestar contra</w:t>
        <w:softHyphen/>
        <w:t>garantia ao Tesouro Nacional.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§ 2º -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A contragarantia de que trata o § 1º deste artigo, compreende a cessão de: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1.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direitos e créditos relativos a cotas ou parcelas da participação do Estado na arrecadação da União, na forma do disposto no artigo 159, incisos I, alínea “a”, e II, da Constituição Federal, ou resultantes de tais cotas ou parcelas, transferíveis de acordo com o preceituado na  mesma Consti</w:t>
        <w:softHyphen/>
        <w:t>tuição, respeitada sua vinculação à aplicação especial, quando for o caso;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2.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receitas próprias do Estado a que se referem os arti</w:t>
        <w:softHyphen/>
        <w:t>gos 155 e 157 da Constituição Federal, nos termos do § 4º do artigo 167, acres</w:t>
        <w:softHyphen/>
        <w:t>centado pela Emenda Constitucional nº 3, de 17 de março de 1993.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Artigo 3º -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Os recursos provenientes da operação de crédito serão consignados como receita no orçamento do Estado.</w:t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>Artigo 4º -</w:t>
      </w:r>
      <w:r>
        <w:rPr>
          <w:rFonts w:cs="Times New Roman" w:ascii="Times New Roman" w:hAnsi="Times New Roman"/>
          <w:b w:val="false"/>
          <w:spacing w:val="10"/>
          <w:sz w:val="26"/>
        </w:rPr>
        <w:t xml:space="preserve"> Os orçamentos do Estado consignarão, anualmente, os recursos necessários ao atendimento das despesas relativas à amortização, juros e demais encargos decorrentes da operação de crédito auto</w:t>
        <w:softHyphen/>
        <w:t>rizada por esta lei.</w:t>
      </w:r>
    </w:p>
    <w:p>
      <w:pPr>
        <w:pStyle w:val="Heading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</w:rPr>
        <w:t>Artigo 5º –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pacing w:val="0"/>
      <w:sz w:val="28"/>
      <w:lang w:eastAsia="pt-BR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pacing w:val="0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35:00Z</dcterms:created>
  <dc:creator>Marcia Noriko</dc:creator>
  <dc:description/>
  <dc:language>en-US</dc:language>
  <cp:lastModifiedBy>Alesp</cp:lastModifiedBy>
  <cp:lastPrinted>2002-04-08T14:35:00Z</cp:lastPrinted>
  <dcterms:modified xsi:type="dcterms:W3CDTF">2003-09-22T22:01:00Z</dcterms:modified>
  <cp:revision>4</cp:revision>
  <dc:subject/>
  <dc:title>Senhor Presidente</dc:title>
</cp:coreProperties>
</file>