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PROJETO DE LEI Nº   970,     de 2003.</w:t>
      </w:r>
    </w:p>
    <w:p>
      <w:pPr>
        <w:pStyle w:val="Heading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Assembléia Legislativa do Estado de São Paulo decreta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rtigo 1.º - Os servidores públicos ativos, inativos e pensionistas do Estado de São Paulo  poderão ter consignado em folha de pagamento importâncias destinadas à satisfação de compromissos de parcelas de amortização e juros de empréstimos contraídos com as consignatárias enumeradas na presente lei.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rtigo 2.º - Somente poderão consignar os compromissos  referidos no Artigo 1.º as seguintes consignatárias: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 - bancos públicos do Estado de São Paulo, bancos públicos de nível federal;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I - bancos públicos de outros Estados;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II - bancos privados.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rtigo 3.º -  Para serem admitidas como consignatárias , as entidades referidas nos incisos I e II do artigo 2.º desta lei deverão possuir autorização de funcionamento  pelo Banco Central há pelo menos 5 (cinco) ano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rtigo 4.º - A inclusão como consignatária dar-se-á através de solicitação ao órgão gestor do sistema, mediante a apresentação de documentação que comprove o atendimento das condições estabelecidas e de outras que forem julgadas necessárias à apreciação do pedido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§ 1.º -  Após a verificação da regularidade o órgão gestor proporá a concessão da rubrica de desconto, tornando a entidade solicitante habilitada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2 - Somente será efetuada a consignação em folha de pagamento quando a entidade for declarada habilitada pelo Órgão Gestor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rtigo 5.º - O compromisso de que trata artigo 1.º  somente poderá ser efetuada mediante autorização prévia e expressa do  servidor público ativo, inativo e pensionista, em formulário de autorização para desconto em folha de pagamento contendo as informações necessárias a  ser determinado pelo Órgão Gestor.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rágrafo único -  É vedada o desconto de consignação relativa a contrato de empréstimo que esteja condicionado ou vinculado à venda de serviços ou produtos adicionais, bem como de despesas efetuadas com cartão de crédito e cartão de débito.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Web"/>
        <w:spacing w:before="10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igo 6.º - A soma mensal das consignações averbadas de cada servidor compulsórias e facultativas, não poderá exceder o valor equivalente a 70% (setenta por cento) da soma dos vencimentos, proventos e pensões mensais, respeitando o limite de 30% (trinta por cento) para descontos facultativos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§ 1.º -  Descontos compulsórios são os descontos incidentes sobre a soma dos vencimentos, proventos e pensões, efetuados por força de lei ou decisão judicial.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§ 2.º -  Descontos facultativos são os descontos incidentes sobre a soma dos vencimentos, proventos e pensões, efetuados por autorização formal do servidor público ativo, inativo e pensionista. 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4"/>
          <w:u w:val="single"/>
        </w:rPr>
      </w:pPr>
      <w:r>
        <w:rPr>
          <w:rFonts w:cs="Bookman Old Style" w:ascii="Bookman Old Style" w:hAnsi="Bookman Old Style"/>
          <w:color w:val="FF0000"/>
          <w:sz w:val="24"/>
          <w:u w:val="single"/>
        </w:rPr>
      </w:r>
    </w:p>
    <w:p>
      <w:pPr>
        <w:pStyle w:val="NormalWeb"/>
        <w:spacing w:before="10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igo 7.º - Caso a soma mensal das consignações  exceda o limite definido no  artigo anterior serão suspensos tantos descontos quantos forem necessários para o enquadramento no limite, respeitando sempre o critério de antiguidade, de modo que consignação posterior não cancele a anterior, ressalvada a hipótese de correção de processamento indevido.</w:t>
      </w:r>
    </w:p>
    <w:p>
      <w:pPr>
        <w:pStyle w:val="NormalWeb"/>
        <w:spacing w:before="10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rágrafo único - Os descontos suspensos de que trata o caput deste artigo poderão ser reprocessados para desconto, com o valor atualizado à mesma taxa de contrato e em igual quantidade de parcelas quantas foram às suspensas, ao final do contrato assumido pelo </w:t>
      </w:r>
      <w:r>
        <w:rPr>
          <w:rFonts w:cs="Bookman Old Style" w:ascii="Bookman Old Style" w:hAnsi="Bookman Old Style"/>
          <w:color w:val="000000"/>
        </w:rPr>
        <w:t>servidor</w:t>
      </w:r>
      <w:r>
        <w:rPr>
          <w:rFonts w:cs="Bookman Old Style" w:ascii="Bookman Old Style" w:hAnsi="Bookman Old Style"/>
        </w:rPr>
        <w:t xml:space="preserve"> público ativo, inativo e pensionista </w:t>
      </w:r>
      <w:r>
        <w:rPr>
          <w:rFonts w:cs="Bookman Old Style" w:ascii="Bookman Old Style" w:hAnsi="Bookman Old Style"/>
          <w:color w:val="000000"/>
        </w:rPr>
        <w:t>junto a consignatária.</w:t>
      </w:r>
    </w:p>
    <w:p>
      <w:pPr>
        <w:pStyle w:val="NormalWeb"/>
        <w:spacing w:before="10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100" w:after="240"/>
        <w:jc w:val="both"/>
        <w:rPr/>
      </w:pPr>
      <w:r>
        <w:rPr>
          <w:rFonts w:cs="Bookman Old Style" w:ascii="Bookman Old Style" w:hAnsi="Bookman Old Style"/>
        </w:rPr>
        <w:t>Artigo 8.º -</w:t>
      </w:r>
      <w:r>
        <w:rPr>
          <w:rFonts w:cs="Bookman Old Style" w:ascii="Bookman Old Style" w:hAnsi="Bookman Old Style"/>
          <w:color w:val="000000"/>
        </w:rPr>
        <w:t xml:space="preserve"> A consignação, em folha de pagamento, não implica co-responsabilidade dos órgãos e das entidades da Administração Pública Direta, Autárquica e Fundacional por dívidas ou compromissos de natureza pecuniária, assumida pelo servidor público ativo, inativo e pensionista junto a consignatária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rtigo 9.º  - O repasse do recolhimento mensal dos valores consignados  far-se-á até o mês subseqüente àquele a que se referirem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Artigo 10  - A consignatária que receber qualquer quantia indevida fica obrigada a devolvê-la diretamente ao servido</w:t>
      </w:r>
      <w:r>
        <w:rPr>
          <w:rFonts w:cs="Bookman Old Style" w:ascii="Bookman Old Style" w:hAnsi="Bookman Old Style"/>
          <w:color w:val="000000"/>
          <w:sz w:val="24"/>
        </w:rPr>
        <w:t>r</w:t>
      </w:r>
      <w:r>
        <w:rPr>
          <w:rFonts w:cs="Bookman Old Style" w:ascii="Bookman Old Style" w:hAnsi="Bookman Old Style"/>
          <w:sz w:val="24"/>
        </w:rPr>
        <w:t xml:space="preserve"> público ativo, inativo e pensionista.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rtigo 11- Os compromissos consignados referidos no Artigo 1.º somente serão canceladas a pedido do servidor após prévia aquiescência da consignatári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rtigo 12 -</w:t>
      </w:r>
      <w:r>
        <w:rPr>
          <w:rFonts w:cs="Bookman Old Style" w:ascii="Bookman Old Style" w:hAnsi="Bookman Old Style"/>
          <w:color w:val="000000"/>
          <w:sz w:val="24"/>
        </w:rPr>
        <w:t xml:space="preserve"> A constatação de consignação processada em desacordo com o disposto nesta Lei, mediante fraude, simulação, dolo, conluio ou culpa, que caracterize a utilização ilegal da folha de pagamento dos servidores públicos </w:t>
      </w:r>
      <w:r>
        <w:rPr>
          <w:rFonts w:cs="Bookman Old Style" w:ascii="Bookman Old Style" w:hAnsi="Bookman Old Style"/>
          <w:sz w:val="24"/>
        </w:rPr>
        <w:t>ativos, inativos e pensionistas</w:t>
      </w:r>
      <w:r>
        <w:rPr>
          <w:rFonts w:cs="Bookman Old Style" w:ascii="Bookman Old Style" w:hAnsi="Bookman Old Style"/>
          <w:color w:val="000000"/>
          <w:sz w:val="24"/>
        </w:rPr>
        <w:t>, impõe ao dirigente do Órgão Gestor o dever de suspender a consignação e comunicar ao respectivo Órgão Central, para fins de desativação imediata, temporária ou definitiva, da rubrica destinada a consignatária envolvid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rtigo 13 - Correrão por conta das consignatárias as despesas para cobertura dos custos de processamento de dados e geração de arquivos ou relatórios das consignações  realizadas.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rtigo 14 - Serão mantidas as consignações até o cumprimento total dos compromissos assumidos entre a entidade consignatária e o servidor público ativo, inativo e pensionista em caso de revogação parcial ou total  da presente Lei ou a introdução de qualquer ato administrativo que altere, suspenda ou impeça o registro de novas consignaçõe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rtigo 15 - Para organizar, controlar, zelar pelo cumprimento das regras, prevenir possíveis enganos e especialmente disponibilizar as consignatárias os valores disponíveis pelo servidor em seus vencimentos, dentro do limite de que trata o artigo  6.º da presente Lei, será credenciado pelo Órgão Gestor uma empresa terceirizada  denominada “Empresa Averbadora”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1.º - Os custos necessários  para a implantação e manutenção desta empresa serão de inteira responsabilidade da mesma e das consignatária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§ 2.º -  A Empresa Averbadora credenciada inicialmente terá a concessão pelo prazo de 3 (três) anos e posteriormente será aberta licitação pública para proporcionar a outras interessadas a prestação deste serviç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sz w:val="24"/>
        </w:rPr>
        <w:t>Artigo 16 - Esta Lei entrará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u w:val="single"/>
        </w:rPr>
        <w:t>Justificativas</w:t>
      </w:r>
      <w:r>
        <w:rPr>
          <w:rFonts w:cs="Bookman Old Style" w:ascii="Bookman Old Style" w:hAnsi="Bookman Old Style"/>
          <w:sz w:val="24"/>
        </w:rPr>
        <w:t>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ste Projeto Lei trará diversos benefícios aos servidores públicos do Estado de São Paulo além do cunho social conforme elencado adiante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ssibilitará ao servidor público do Estado de São Paulo o acesso a um crédito pessoal diferenciado com taxas muito mais baixas e prazos mais longos que as praticadas normalmente no mercado;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ão discriminará o servidor púbico com restrições cadastrais;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a agilidade na liberação do recurso solicitado, que em  geral ocorre no mesmo dia, socorrerá o servidor público no caso de um problema financeiro adverso ou mesmo em uma emergência;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fastará ou inibirá o assédio de agiotas ou de empresas constituídas exclusivamente com estes fins;</w:t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2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fastará também a industria da cobrança ilegal, que ameaça  e em alguns casos utiliza violência e coação contra os servidores públicos devedores;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ssibilitará a quitação de dividas como por exemplo as com cheque especial , cartões de crédito, etc,  que possuem juros mais altos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2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abilizará ao servidor público  do  Estado  de São Paulo a aquisição de bens até então, devido às dificuldades ou  alto custo  dos financiamentos, inatingíveis;</w:t>
      </w:r>
    </w:p>
    <w:p>
      <w:pPr>
        <w:pStyle w:val="TextBody"/>
        <w:tabs>
          <w:tab w:val="clear" w:pos="708"/>
          <w:tab w:val="left" w:pos="5320" w:leader="none"/>
        </w:tabs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rará á circulação mais dinheiro e por conseqüência os reflexos  no comércio e na arrecadação pública;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desconto em folha de pagamento representa uma modernidade na concessão de crédito pessoal e já é utilizada pelo Governo Federal, por 19 Governos Estaduais, inúmeras Prefeitura das quais inclui-se a de São Paulo, além de empresas privadas dos mais diferentes setores;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left="709" w:hanging="349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0. Gerará, assim como já ocorreu em outros Estados devido à necessidade de um atendimento personalizado ao servidor público, um grande numero de novos empregos.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left="708" w:firstLine="708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sz w:val="24"/>
        </w:rPr>
        <w:t>Sala das Sessões, em 25/9/2003</w:t>
      </w:r>
    </w:p>
    <w:p>
      <w:pPr>
        <w:pStyle w:val="TextBody"/>
        <w:ind w:left="36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a) Wagner Salustiano - PSDB</w:t>
      </w:r>
    </w:p>
    <w:p>
      <w:pPr>
        <w:pStyle w:val="Heading1"/>
        <w:rPr>
          <w:rFonts w:ascii="Bookman Old Style" w:hAnsi="Bookman Old Style" w:cs="Bookman Old Style"/>
          <w:sz w:val="30"/>
          <w:lang w:eastAsia="en-US"/>
        </w:rPr>
      </w:pPr>
      <w:r>
        <w:rPr>
          <w:rFonts w:cs="Bookman Old Style" w:ascii="Bookman Old Style" w:hAnsi="Bookman Old Style"/>
          <w:sz w:val="30"/>
          <w:lang w:eastAsia="en-US"/>
        </w:rPr>
      </w:r>
    </w:p>
    <w:p>
      <w:pPr>
        <w:pStyle w:val="Textosimples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</w:r>
    </w:p>
    <w:sectPr>
      <w:footerReference w:type="default" r:id="rId2"/>
      <w:type w:val="nextPage"/>
      <w:pgSz w:w="11906" w:h="16838"/>
      <w:pgMar w:left="1321" w:right="1321" w:gutter="0" w:header="0" w:top="3969" w:footer="144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istema SPL - Originalidade: 43848 -2509031258006.27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t-BR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  <w:lang w:eastAsia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5:58:00Z</dcterms:created>
  <dc:creator>Alesp</dc:creator>
  <dc:description/>
  <dc:language>en-US</dc:language>
  <cp:lastModifiedBy>Alesp</cp:lastModifiedBy>
  <cp:lastPrinted>2003-09-25T12:57:00Z</cp:lastPrinted>
  <dcterms:modified xsi:type="dcterms:W3CDTF">2003-09-25T22:27:00Z</dcterms:modified>
  <cp:revision>4</cp:revision>
  <dc:subject/>
  <dc:title>PROJETO DE LEI Nº             ,  de 2003</dc:title>
</cp:coreProperties>
</file>