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pt-BR"/>
        </w:rPr>
      </w:pPr>
      <w:r>
        <w:rPr>
          <w:b/>
          <w:sz w:val="24"/>
          <w:lang w:eastAsia="pt-BR"/>
        </w:rPr>
        <w:t>Projeto de Lei nº933, de 2003.</w:t>
      </w:r>
    </w:p>
    <w:p>
      <w:pPr>
        <w:pStyle w:val="Normal"/>
        <w:jc w:val="both"/>
        <w:rPr>
          <w:b/>
          <w:b/>
          <w:sz w:val="24"/>
          <w:lang w:eastAsia="pt-BR"/>
        </w:rPr>
      </w:pPr>
      <w:r>
        <w:rPr>
          <w:b/>
          <w:sz w:val="24"/>
          <w:lang w:eastAsia="pt-BR"/>
        </w:rPr>
      </w:r>
    </w:p>
    <w:p>
      <w:pPr>
        <w:pStyle w:val="TextBodyIndent"/>
        <w:rPr/>
      </w:pPr>
      <w:r>
        <w:rPr/>
        <w:t>Proíbe toda e qualquer forma de discriminação aos portadores de Hepatites Virais, em especial os portadores de Hepatite C.</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 ASSEMBLÉIA LEGISLATIVA DO ESTADO DE SÃO PAULO DECRETA:</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rtigo 1º - É vedada qualquer forma de discriminação aos portadores de Hepatites Virais, em especial a Hepatite C, na Administração Pública estadual direta, indireta e fundacional.</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 xml:space="preserve">Artigo 2º - Para efeito desta Lei, considera-se discriminação aos portadores de Hepatites Virais: </w:t>
      </w:r>
    </w:p>
    <w:p>
      <w:pPr>
        <w:pStyle w:val="Normal"/>
        <w:jc w:val="both"/>
        <w:rPr>
          <w:sz w:val="24"/>
          <w:lang w:eastAsia="pt-BR"/>
        </w:rPr>
      </w:pPr>
      <w:r>
        <w:rPr>
          <w:sz w:val="24"/>
          <w:lang w:eastAsia="pt-BR"/>
        </w:rPr>
        <w:tab/>
        <w:tab/>
        <w:t xml:space="preserve">I - solicitar exames para detecção do vírus das Hepatites Virais para inscrição em concurso ou seleção para ingresso no serviço público estadual; </w:t>
      </w:r>
    </w:p>
    <w:p>
      <w:pPr>
        <w:pStyle w:val="Normal"/>
        <w:jc w:val="both"/>
        <w:rPr>
          <w:sz w:val="24"/>
          <w:lang w:eastAsia="pt-BR"/>
        </w:rPr>
      </w:pPr>
      <w:r>
        <w:rPr>
          <w:sz w:val="24"/>
          <w:lang w:eastAsia="pt-BR"/>
        </w:rPr>
        <w:tab/>
        <w:tab/>
        <w:t>II - segregar os portadores de Hepatites Virais no ambiente de trabalho;</w:t>
      </w:r>
    </w:p>
    <w:p>
      <w:pPr>
        <w:pStyle w:val="Normal"/>
        <w:jc w:val="both"/>
        <w:rPr>
          <w:sz w:val="24"/>
          <w:lang w:eastAsia="pt-BR"/>
        </w:rPr>
      </w:pPr>
      <w:r>
        <w:rPr>
          <w:sz w:val="24"/>
          <w:lang w:eastAsia="pt-BR"/>
        </w:rPr>
        <w:tab/>
        <w:tab/>
        <w:t xml:space="preserve">III - divulgar, por quaisquer meios, informações ou boatos que degradem a imagem social dos portadores de Hepatites Virais, sua família, grupo étnico ou social a que pertença; </w:t>
      </w:r>
    </w:p>
    <w:p>
      <w:pPr>
        <w:pStyle w:val="Normal"/>
        <w:jc w:val="both"/>
        <w:rPr>
          <w:sz w:val="24"/>
          <w:lang w:eastAsia="pt-BR"/>
        </w:rPr>
      </w:pPr>
      <w:r>
        <w:rPr>
          <w:sz w:val="24"/>
          <w:lang w:eastAsia="pt-BR"/>
        </w:rPr>
        <w:tab/>
        <w:tab/>
        <w:t>IV - impedir o ingresso ou a permanência no serviço público de suspeito ou confirmado portador de Hepatites Virais, em razão desta condição;</w:t>
      </w:r>
    </w:p>
    <w:p>
      <w:pPr>
        <w:pStyle w:val="Normal"/>
        <w:jc w:val="both"/>
        <w:rPr>
          <w:sz w:val="24"/>
          <w:lang w:eastAsia="pt-BR"/>
        </w:rPr>
      </w:pPr>
      <w:r>
        <w:rPr>
          <w:sz w:val="24"/>
          <w:lang w:eastAsia="pt-BR"/>
        </w:rPr>
        <w:tab/>
        <w:tab/>
        <w:t xml:space="preserve">V- impedir a permanência do portador de Hepatites Virais no local de trabalho, por este motivo; </w:t>
      </w:r>
    </w:p>
    <w:p>
      <w:pPr>
        <w:pStyle w:val="Normal"/>
        <w:jc w:val="both"/>
        <w:rPr>
          <w:sz w:val="24"/>
          <w:lang w:eastAsia="pt-BR"/>
        </w:rPr>
      </w:pPr>
      <w:r>
        <w:rPr>
          <w:sz w:val="24"/>
          <w:lang w:eastAsia="pt-BR"/>
        </w:rPr>
        <w:tab/>
        <w:tab/>
        <w:t xml:space="preserve">VI - recusar ou retardar o atendimento, a realização de exames ou qualquer procedimento médico ao portador de Hepatites Virais, em razão dessa condição; </w:t>
      </w:r>
    </w:p>
    <w:p>
      <w:pPr>
        <w:pStyle w:val="Normal"/>
        <w:jc w:val="both"/>
        <w:rPr>
          <w:sz w:val="24"/>
          <w:lang w:eastAsia="pt-BR"/>
        </w:rPr>
      </w:pPr>
      <w:r>
        <w:rPr>
          <w:sz w:val="24"/>
          <w:lang w:eastAsia="pt-BR"/>
        </w:rPr>
        <w:tab/>
        <w:tab/>
        <w:t>VII - obrigar de forma explícita ou implícita os portadores de Hepatites Virais a informar sobre a sua condição a funcionários hierarquicamente superiores.</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rtigo 3º - Todos os prontuários e os exames dos pacientes são de uso exclusivo do serviço de saúde, cabendo ao responsável técnico pelo setor garantir sua guarda e sigilo.</w:t>
      </w:r>
    </w:p>
    <w:p>
      <w:pPr>
        <w:pStyle w:val="Normal"/>
        <w:jc w:val="both"/>
        <w:rPr>
          <w:sz w:val="24"/>
          <w:lang w:eastAsia="pt-BR"/>
        </w:rPr>
      </w:pPr>
      <w:r>
        <w:rPr>
          <w:sz w:val="24"/>
          <w:lang w:eastAsia="pt-BR"/>
        </w:rPr>
        <w:tab/>
        <w:tab/>
        <w:t xml:space="preserve">§ 1º: O médico ou qualquer integrante da equipe de saúde que quebrar o sigilo profissional, tornando público, direta ou indiretamente, por qualquer meio, mesmo que por intermédio de códigos, o eventual diagnóstico ou suspeita de Hepatites Virais, ficarão sujeitos às penalidades previstas nos Códigos de Ética e Resoluções dos respectivos conselhos profissionais, além do previsto nesta lei. </w:t>
      </w:r>
    </w:p>
    <w:p>
      <w:pPr>
        <w:pStyle w:val="Normal"/>
        <w:jc w:val="both"/>
        <w:rPr>
          <w:sz w:val="24"/>
          <w:lang w:eastAsia="pt-BR"/>
        </w:rPr>
      </w:pPr>
      <w:r>
        <w:rPr>
          <w:sz w:val="24"/>
          <w:lang w:eastAsia="pt-BR"/>
        </w:rPr>
        <w:tab/>
        <w:tab/>
        <w:t>§2º: A solicitação de qualquer exame relacionado à detecção de Hepatites Virais deverá ser obrigatoriamente precedida de esclarecimento sobre sua finalidade e de consentimento expresso do servidor, sendo vedada a solicitação nas condições expressas no inciso II deste artigo.</w:t>
      </w:r>
    </w:p>
    <w:p>
      <w:pPr>
        <w:pStyle w:val="Normal"/>
        <w:jc w:val="both"/>
        <w:rPr>
          <w:sz w:val="24"/>
          <w:lang w:eastAsia="pt-BR"/>
        </w:rPr>
      </w:pPr>
      <w:r>
        <w:rPr>
          <w:sz w:val="24"/>
          <w:lang w:eastAsia="pt-BR"/>
        </w:rPr>
      </w:r>
    </w:p>
    <w:p>
      <w:pPr>
        <w:pStyle w:val="Normal"/>
        <w:jc w:val="both"/>
        <w:rPr/>
      </w:pPr>
      <w:r>
        <w:rPr>
          <w:sz w:val="24"/>
          <w:lang w:eastAsia="pt-BR"/>
        </w:rPr>
        <w:tab/>
        <w:tab/>
      </w:r>
      <w:r>
        <w:rPr>
          <w:sz w:val="24"/>
        </w:rPr>
        <w:t xml:space="preserve">Artigo 4º - O médico do trabalho, da empresa médica contratada ou membro da equipe de saúde, com base em critérios clínicos e epidemiológicos, deverão promover ações destinadas a evitar a segregação do servidor portador de Hepatite Viral a que se refere esta lei, visando adequar suas funções a eventuais condições especiais de saúde, caso esta medida seja possível, ou alterando sua atividade, função ou setor dentro do órgão. </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 xml:space="preserve">Artigo 5º - Fica vedado ao Poder Público contratar ou firmar convênio com empresas, entidades ou instituições privadas que tenham, comprovadamente, praticado, nos termos desta lei, discriminações a seus funcionários contratados sob qualquer regime. </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 xml:space="preserve">Artigo 6º - Não será declarada de utilidade pública a entidade que, mediante comprovação em processo administrativo próprio, tiver praticado ações discriminatórias descritas nesta lei a portadoras de Hepatites Virais, no âmbito de sua atuação. </w:t>
      </w:r>
    </w:p>
    <w:p>
      <w:pPr>
        <w:pStyle w:val="Normal"/>
        <w:jc w:val="both"/>
        <w:rPr>
          <w:sz w:val="24"/>
          <w:lang w:eastAsia="pt-BR"/>
        </w:rPr>
      </w:pPr>
      <w:r>
        <w:rPr>
          <w:sz w:val="24"/>
          <w:lang w:eastAsia="pt-BR"/>
        </w:rPr>
        <w:tab/>
        <w:tab/>
        <w:t>§1º: As entidades declaradas de utilidade pública que tiverem comprovada em processo administrativo próprio a prática de ações discriminatórias descritas nesta lei, perderão essa condição.</w:t>
      </w:r>
    </w:p>
    <w:p>
      <w:pPr>
        <w:pStyle w:val="Normal"/>
        <w:jc w:val="both"/>
        <w:rPr>
          <w:sz w:val="24"/>
          <w:lang w:eastAsia="pt-BR"/>
        </w:rPr>
      </w:pPr>
      <w:r>
        <w:rPr>
          <w:sz w:val="24"/>
          <w:lang w:eastAsia="pt-BR"/>
        </w:rPr>
        <w:tab/>
        <w:tab/>
        <w:t>§2º: O órgão da Administração Pública estadual que comprovar, mediante processo administrativo próprio, a prática de ações discriminatórias descritas nesta lei por entidades de utilidade pública, deverá informar o fato à Secretaria de Estado dos Negócios da Justiça, para fins de cancelamento da declaração de utilidade pública.</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rtigo 7º - É vedado ao Poder Público estadual impedir o ingresso, a matrícula ou a  inscrição do portador de Hepatites Virais em creches, escolas, centros esportivos ou culturais, programas, cursos e demais equipamentos de uso coletivo dos mantidos direta ou indiretamente pelo Estado.</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rtigo 8º - Os órgãos da Administração Pública estadual que tiverem conhecimento da prática de ações discriminatórias descritas nesta lei por seus servidores, deverão instaurar processo administrativo próprio para apurar os fatos.</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 xml:space="preserve">Artigo 9º - Os servidores que infringirem esta lei ficarão sujeitos a penalidades administrativas previstas na legislação vigente, sem prejuízo das demais sanções civis e criminais cabíveis. </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rtigo 10 - Consideram-se infratores desta lei as pessoas físicas ou jurídicas que, direta ou indiretamente, tenham concorrido para o cometimento da infração.</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rtigo 11 - Esta lei entra em vigor na data da sua publicação.</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Heading1"/>
        <w:rPr/>
      </w:pPr>
      <w:r>
        <w:rPr/>
        <w:t>JUSTIFICATIVA</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 xml:space="preserve">A magnitude e a transcendência das Hepatites Virais as configuram como um grave problema de saúde pública. A descoberta de uma forma mais grave da doença, a Hepatite C, há cerca de 12 anos, trouxe novos desafios e impôs uma faceta adversa e que merece ser vigorosamente rechaçada: os casos de discriminação contra os portadores da doença. </w:t>
      </w:r>
    </w:p>
    <w:p>
      <w:pPr>
        <w:pStyle w:val="Normal"/>
        <w:jc w:val="both"/>
        <w:rPr>
          <w:sz w:val="24"/>
          <w:lang w:eastAsia="pt-BR"/>
        </w:rPr>
      </w:pPr>
      <w:r>
        <w:rPr>
          <w:sz w:val="24"/>
          <w:lang w:eastAsia="pt-BR"/>
        </w:rPr>
        <w:tab/>
        <w:tab/>
        <w:t>Os relatos de demissões, de tentativas de demissão e de impedimento de acesso a vagas no trabalho, mostram que ainda há muito o que se avançar para assegurar os direitos dos portadores de Hepatites Virais, em especial os portadores de Hepatite C. Verificam-se, também, que são criadas situações de discriminação e constrangimento, que podem forçar demissões de trabalhadores e trabalhadoras, gerando situações intoleráveis em uma sociedade democrática.</w:t>
      </w:r>
    </w:p>
    <w:p>
      <w:pPr>
        <w:pStyle w:val="Normal"/>
        <w:jc w:val="both"/>
        <w:rPr>
          <w:sz w:val="24"/>
          <w:lang w:eastAsia="pt-BR"/>
        </w:rPr>
      </w:pPr>
      <w:r>
        <w:rPr>
          <w:sz w:val="24"/>
          <w:lang w:eastAsia="pt-BR"/>
        </w:rPr>
        <w:tab/>
        <w:tab/>
        <w:t>Várias situações como as descritas acima chegaram ao conhecimento e exigiram a intercessão do Grupo Esperança, que é uma das mais importantes ONGs de apoio aos portadores de Hepatite C do País. Partiu do grupo a argumentação de que é fundamental dispor do respaldo de leis para intervir em favor dos portadores de Hepatite C vítimas de discriminação. E foi em discussões com o grupo que amadureceu a proposta da presente propositura.</w:t>
      </w:r>
    </w:p>
    <w:p>
      <w:pPr>
        <w:pStyle w:val="Normal"/>
        <w:jc w:val="both"/>
        <w:rPr>
          <w:sz w:val="24"/>
          <w:lang w:eastAsia="pt-BR"/>
        </w:rPr>
      </w:pPr>
      <w:r>
        <w:rPr>
          <w:sz w:val="24"/>
          <w:lang w:eastAsia="pt-BR"/>
        </w:rPr>
        <w:tab/>
        <w:tab/>
        <w:t>Nada justifica a discriminação. A transmissão do vírus só acontece através da corrente sanguínea, estando cientificamente afastada qualquer hipótese de transmissão pela convivência em ambiente de trabalho ou em qualquer outro ambientes social. Em hipótese alguma o contágio se dá em contatos casuais, compartilhamento de copos, talheres, banheiro, abraços, espirro, tosse, beijo ou qualquer outra situação cotidiana.</w:t>
      </w:r>
    </w:p>
    <w:p>
      <w:pPr>
        <w:pStyle w:val="Normal"/>
        <w:jc w:val="both"/>
        <w:rPr>
          <w:sz w:val="24"/>
          <w:lang w:eastAsia="pt-BR"/>
        </w:rPr>
      </w:pPr>
      <w:r>
        <w:rPr>
          <w:sz w:val="24"/>
          <w:lang w:eastAsia="pt-BR"/>
        </w:rPr>
        <w:tab/>
        <w:tab/>
        <w:t>É perverso discriminar um portador de Hepatite, num momento em que precisa de apoio e respaldo para manter seu ritmo normal de vida.</w:t>
      </w:r>
    </w:p>
    <w:p>
      <w:pPr>
        <w:pStyle w:val="Normal"/>
        <w:jc w:val="both"/>
        <w:rPr>
          <w:sz w:val="24"/>
          <w:lang w:eastAsia="pt-BR"/>
        </w:rPr>
      </w:pPr>
      <w:r>
        <w:rPr>
          <w:sz w:val="24"/>
          <w:lang w:eastAsia="pt-BR"/>
        </w:rPr>
        <w:tab/>
        <w:tab/>
        <w:t>A Hepatite C dificilmente apresenta sintomas, e quando isso acontece já pode ter estabelecido no organismo do portador séria forma evolutiva, como a cirrose e o câncer de fígado. A doença é hoje a maior causa de transplante hepático.</w:t>
      </w:r>
    </w:p>
    <w:p>
      <w:pPr>
        <w:pStyle w:val="Normal"/>
        <w:jc w:val="both"/>
        <w:rPr>
          <w:sz w:val="24"/>
          <w:lang w:eastAsia="pt-BR"/>
        </w:rPr>
      </w:pPr>
      <w:r>
        <w:rPr>
          <w:sz w:val="24"/>
          <w:lang w:eastAsia="pt-BR"/>
        </w:rPr>
        <w:tab/>
        <w:tab/>
        <w:t>No entanto, a evolução da doença ocorre lenta e silenciosamente, podendo levar mais de 20 anos para que ocorra o agravamento, fato que pode ser evitado com tratamento medicamentoso. O tempo de tratamento varia de três a 12 meses e os medicamentos são fornecidos pelo Ministério da Saúde.</w:t>
      </w:r>
    </w:p>
    <w:p>
      <w:pPr>
        <w:pStyle w:val="Normal"/>
        <w:jc w:val="both"/>
        <w:rPr>
          <w:sz w:val="24"/>
          <w:lang w:eastAsia="pt-BR"/>
        </w:rPr>
      </w:pPr>
      <w:r>
        <w:rPr>
          <w:sz w:val="24"/>
          <w:lang w:eastAsia="pt-BR"/>
        </w:rPr>
        <w:tab/>
        <w:tab/>
        <w:t>O monitoramento que se faz do paciente portador do vírus C é por simples procedimentos periódicos, o que não impede atividades laborativas, principalmente para aqueles portadores que, estando em estado crônico, têm grau leve ou moderado do dano hepático.</w:t>
      </w:r>
    </w:p>
    <w:p>
      <w:pPr>
        <w:pStyle w:val="Normal"/>
        <w:jc w:val="both"/>
        <w:rPr>
          <w:sz w:val="24"/>
          <w:lang w:eastAsia="pt-BR"/>
        </w:rPr>
      </w:pPr>
      <w:r>
        <w:rPr>
          <w:sz w:val="24"/>
          <w:lang w:eastAsia="pt-BR"/>
        </w:rPr>
        <w:tab/>
        <w:tab/>
        <w:t>Quanto ao portador da Hepatite C que não desenvolveu o estágio mais avançado da doença, e que apresenta possibilidade de cura e ou a certeza da estaganação das forma evolutiva, sua qualidade de vida permanece praticamente inalterada. Essa situação, no entanto, não ocorrerá se o portador for discriminado, pois de um quadro clínico que pode ser solucionado, irá desenvolver um grande dano psicológico.</w:t>
      </w:r>
    </w:p>
    <w:p>
      <w:pPr>
        <w:pStyle w:val="Normal"/>
        <w:jc w:val="both"/>
        <w:rPr>
          <w:sz w:val="24"/>
          <w:lang w:eastAsia="pt-BR"/>
        </w:rPr>
      </w:pPr>
      <w:r>
        <w:rPr>
          <w:sz w:val="24"/>
          <w:lang w:eastAsia="pt-BR"/>
        </w:rPr>
        <w:tab/>
        <w:tab/>
        <w:t>O projeto de lei ora apresentado visa impedir e punir esses mecanismos discriminatórios, para evitar que seja gerada uma nova categoria de excluídos em nossa sociedade.</w:t>
      </w:r>
    </w:p>
    <w:p>
      <w:pPr>
        <w:pStyle w:val="Normal"/>
        <w:jc w:val="both"/>
        <w:rPr>
          <w:sz w:val="24"/>
          <w:lang w:eastAsia="pt-BR"/>
        </w:rPr>
      </w:pPr>
      <w:r>
        <w:rPr>
          <w:sz w:val="24"/>
          <w:lang w:eastAsia="pt-BR"/>
        </w:rPr>
        <w:tab/>
        <w:tab/>
        <w:t>As diretrizes do documento têm como subsídio o estabelecido na Constituição Brasileira de 1988, Título I Art.. 3º, segundo o qual "Constituem objetivos fundamentais da República Federativa do Brasil. Inciso IV - Promover o bem de todos, sem preconceitos de origem, raça, sexo, cor, idade e quaisquer outras formas de discriminação". Foi levado em conta, ainda, o previsto na Convenção 11 da Organização Internacional do Trabalho, concernente à discriminação em matéria de emprego e profissão.</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Sala das Sessões, em 16/9/2003</w:t>
      </w:r>
    </w:p>
    <w:p>
      <w:pPr>
        <w:pStyle w:val="Normal"/>
        <w:jc w:val="both"/>
        <w:rPr>
          <w:sz w:val="24"/>
          <w:lang w:eastAsia="pt-BR"/>
        </w:rPr>
      </w:pPr>
      <w:r>
        <w:rPr>
          <w:sz w:val="24"/>
          <w:lang w:eastAsia="pt-BR"/>
        </w:rPr>
      </w:r>
    </w:p>
    <w:p>
      <w:pPr>
        <w:pStyle w:val="Normal"/>
        <w:jc w:val="both"/>
        <w:rPr>
          <w:sz w:val="24"/>
          <w:lang w:eastAsia="pt-BR"/>
        </w:rPr>
      </w:pPr>
      <w:r>
        <w:rPr>
          <w:sz w:val="24"/>
          <w:lang w:eastAsia="pt-BR"/>
        </w:rPr>
        <w:t>a) MARIA LÚCIA PRANDI  -  P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04:00Z</dcterms:created>
  <dc:creator>Alesp</dc:creator>
  <dc:description/>
  <dc:language>en-US</dc:language>
  <cp:lastModifiedBy>Alesp</cp:lastModifiedBy>
  <dcterms:modified xsi:type="dcterms:W3CDTF">2003-09-19T21:23:00Z</dcterms:modified>
  <cp:revision>2</cp:revision>
  <dc:subject/>
  <dc:title>Projeto de Lei  Nº 933,   de  2003</dc:title>
</cp:coreProperties>
</file>