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PROJETO DE LEI Nº   951,      DE 200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ind w:left="2124" w:firstLine="71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stabelece limites à exibição e comercialização de produtos e materiais eróticos e pornográficos, e dá outras providências.</w:t>
      </w:r>
    </w:p>
    <w:p>
      <w:pPr>
        <w:pStyle w:val="Corpodetexto3"/>
        <w:ind w:left="2124" w:firstLine="71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ind w:left="2124" w:firstLine="71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ind w:left="9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ASSEMBLÉIA LEGISLATIVA DO ESTADO DE SÃO PAULO decreta:</w:t>
      </w:r>
    </w:p>
    <w:p>
      <w:pPr>
        <w:pStyle w:val="Corpodetexto3"/>
        <w:ind w:left="9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ind w:left="9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igo 1º - Os estabelecimentos comerciais que exibem e comercializam produtos e materiais, eróticos e pornográficos, deverão adotar medidas restritivas à visualização dos mesmos, exclusivamente ao público específico.</w:t>
      </w:r>
    </w:p>
    <w:p>
      <w:pPr>
        <w:pStyle w:val="Corpodetexto3"/>
        <w:ind w:left="9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1º Crianças e adolescentes, assim conceituadas no artigo 2º da Lei Federal nº 8.069, de 13 de julho de 1990, estão excluídas do público específico;</w:t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sz w:val="26"/>
        </w:rPr>
        <w:t xml:space="preserve">§ 2º A visualização referida no </w:t>
      </w:r>
      <w:r>
        <w:rPr>
          <w:rFonts w:cs="Times New Roman" w:ascii="Times New Roman" w:hAnsi="Times New Roman"/>
          <w:i/>
          <w:sz w:val="26"/>
        </w:rPr>
        <w:t>caput</w:t>
      </w:r>
      <w:r>
        <w:rPr>
          <w:rFonts w:cs="Times New Roman" w:ascii="Times New Roman" w:hAnsi="Times New Roman"/>
          <w:sz w:val="26"/>
        </w:rPr>
        <w:t xml:space="preserve"> abrange a área externa e interna dos estabelecimentos.</w:t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igo 2º - Os estabelecimentos comerciais referidos nesta lei deverão dispor de instalações  internas adequadas para impedir a visualização, o acesso e o manuseio de produtos e materiais eróticos e pornográficos por crianças e adolescentes.</w:t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igo 3º -   O Poder Executivo regulamentará esta lei no prazo de 90 dias, contados da publicação.</w:t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igo 4º - As despesas com a execução desta lei correrão por conta de dotação orçamentária própria.</w:t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igo 5º - Esta lei entra em vigor na data de sua publicação.</w:t>
        <w:tab/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  </w:t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sz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</w:rPr>
        <w:t>JUSTIFICATIVA</w:t>
      </w:r>
    </w:p>
    <w:p>
      <w:pPr>
        <w:pStyle w:val="Corpodetexto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A  presente  propositura tem por escopo proteger a integridade moral e emocional das crianças e adolescentes contra um intenso e crescente processo de erotização das relações sociais às quais estão expostas.</w:t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 xml:space="preserve">     A sexualidade humana é assunto de grande relevância,  especialmente na formação do caráter e da personalidade do ser humano. Quando atingida profundamente, pode desviar-se de sua característica básica de expressão da afetividade e do impulso do desejo pela vida, produzir sofrimento físico e mental intenso e, em muitos casos, graves desvios de comportamento sexual, que chocam a sociedade, como: estupro, pedofilia, abuso sexual ... </w:t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sz w:val="26"/>
        </w:rPr>
        <w:t xml:space="preserve">Entretanto, dentro dos preceitos de liberdade de expressão que permeia nossa democracia, encontramos materiais de cunho erótico e pornográfico  expostos em estabelecimentos comerciais (peças publicitárias, vídeos, revistas e afins).Todavia, são destinados ao consumo do público adulto e a esse deve restringir-se. </w:t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Assim,  esses locais devem possuir instalações adequadas  para impedir a visualização e manuseio dos  já citados materias  pelas crianças e adolescentes</w:t>
        <w:tab/>
      </w:r>
    </w:p>
    <w:p>
      <w:pPr>
        <w:pStyle w:val="Corpodetexto3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Projeto de lei desta natureza tramita na Assembléia Legislativa do Rio Grande do Sul 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sz w:val="26"/>
        </w:rPr>
        <w:t>Pela relevância da matéria  e pelos benefícios que sua aprovação proporcionará às crianças e adolescentes no Estado de São Paulo, conto com o apoio dos nobres pares para a sua aprovaçã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ala das Sessões, em  23/9/2003</w:t>
      </w:r>
    </w:p>
    <w:p>
      <w:pPr>
        <w:pStyle w:val="Corpodetexto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a) WALDIR AGNELLO - PTB</w:t>
      </w:r>
    </w:p>
    <w:sectPr>
      <w:footerReference w:type="default" r:id="rId2"/>
      <w:type w:val="nextPage"/>
      <w:pgSz w:w="11906" w:h="16838"/>
      <w:pgMar w:left="1701" w:right="1418" w:gutter="851" w:header="0" w:top="1496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650 -2309031410002.2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Comic Sans MS" w:hAnsi="Comic Sans MS" w:cs="Comic Sans MS"/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7:10:00Z</dcterms:created>
  <dc:creator>USUARIO</dc:creator>
  <dc:description/>
  <dc:language>en-US</dc:language>
  <cp:lastModifiedBy>Alesp</cp:lastModifiedBy>
  <cp:lastPrinted>2003-09-23T14:08:00Z</cp:lastPrinted>
  <dcterms:modified xsi:type="dcterms:W3CDTF">2003-09-24T23:13:00Z</dcterms:modified>
  <cp:revision>4</cp:revision>
  <dc:subject/>
  <dc:title>PROJETO DE LEI Nº             , DE 2003</dc:title>
</cp:coreProperties>
</file>