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JETO DE LEI COMPLEMENTAR N.º  36 ,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jc w:val="both"/>
        <w:rPr>
          <w:sz w:val="26"/>
        </w:rPr>
      </w:pPr>
      <w:r>
        <w:rPr>
          <w:sz w:val="26"/>
        </w:rPr>
        <w:t>Altera dispositivos da Lei Complementar nº 857, de 20 de maio de 1999, que dispõe sobre o gozo de licença-prêmio no âmbito da Administração Pública Direta e Indireta e de outros Poderes do Estado e dá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Recuodecorpodetexto2"/>
        <w:ind w:firstLine="1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rtigo 1º - Os artigos 1º e 4º em seu inciso I, da Lei Complementar n.º  857, de 20 de maio de 1999, passam a vigorar com a seguinte redação: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igo 1º - Fica vedada a conversão em pecúnia de períodos de licença-prêmio, excetuando-se  os casos dos servidores em serviços essenciais”.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igo 4º - O disposto nos artigos 1º e 2º desta Lei Complementar aplica-se: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I – aos servidores públicos da Administração direta e, quando submetidos ao regime estatutário, aos servidores das autarquias e das fundações instituídas ou mantidas pelo Poder Público;”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rtigo 2º - As despesas decorrentes da execução desta lei complementar correrão à conta de dotações orçamentárias próprias, suplementadas se necessário.</w:t>
      </w:r>
    </w:p>
    <w:p>
      <w:pPr>
        <w:pStyle w:val="TextBodyIndent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igo 3º - Esta Lei entra em vigor na data de sua publicação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A presente propositura tem por escopo corrigir uma injustiça, a qual  prejudica os servidores que prestam serviços essenciais, pois devido a escala atribulada de trabalho a que estão submetidos, raramente poderão gozar o benefício da licença-prêmio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Zela também, para que tais serviços essenciais não sofram solução de continuidade, caso haja coincidência no período de gozo de tal benefíci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Assim sendo, submeto o presente Projeto de Lei Complementar à apreciação da Assembléia Legislativa, esperando contar, ao final, com o imprescindível apoio destinado ao seu acolhiment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ala das Sessões, em 12/9/0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)  ROMEU TUMA - PP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center"/>
        <w:rPr>
          <w:sz w:val="26"/>
        </w:rPr>
      </w:pPr>
      <w:r>
        <w:rPr>
          <w:sz w:val="26"/>
        </w:rPr>
      </w:r>
    </w:p>
    <w:p>
      <w:pPr>
        <w:pStyle w:val="Textosimples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270 -1209031748001.4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48:00Z</dcterms:created>
  <dc:creator>Alesp</dc:creator>
  <dc:description/>
  <dc:language>en-US</dc:language>
  <cp:lastModifiedBy>Alesp</cp:lastModifiedBy>
  <dcterms:modified xsi:type="dcterms:W3CDTF">2003-09-15T22:24:00Z</dcterms:modified>
  <cp:revision>4</cp:revision>
  <dc:subject/>
  <dc:title>PROJETO DE LEI COMPLEMENTAR N</dc:title>
</cp:coreProperties>
</file>