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TO DE LEI Nº  903 , DE 20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spõe sobre a obrigatoriedade de manutenção de exemplares da Bíblia Sagrada nos acervos das bibliotecas e das unidades escolares públicas. </w:t>
      </w:r>
    </w:p>
    <w:p>
      <w:pPr>
        <w:pStyle w:val="TextBodyIndent"/>
        <w:ind w:left="45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4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ASSEMBLÉIA LEGISLATIVA DO ESTADO DE SÃO PAULO aprova:</w:t>
      </w:r>
    </w:p>
    <w:p>
      <w:pPr>
        <w:pStyle w:val="Normal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1 º - Fica o Poder Público Estadual obrigado a manter exemplares da Bíblia Sagra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s acervos de suas bibliotecas e de suas unidades escol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 obrigatoriedade prevista no “caput” não implica em restrição ou impedimento para a manutenção, nos acervos públicos, de livros sagrados de outras comunidades religios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2 º - Os exemplares da Bíblia Sagrada deverão ser colocados à disposição de alunos, professores e demais usuários, em local visível e de fácil acess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3 º - É vedado proibir, restringir ou limitar o acesso aos exemplares da Bíblia Sagrada mantidos nos acervos do Poder Públ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Será sempre garantida a liberdade de opção religiosa e filosófica, sendo vedada a obrigatoriedade de participação em qualquer atividade confession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4º - As despesas decorrentes da execução desta Lei correrão à conta das dotações consignadas no orçamento vigent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5° - Esta Lei entra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esente Projeto de Lei tem como objetivo garantir aos usuários de bibliotecas e de escolas estaduais o acesso à Bíblia Sagrad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vro sagrado dos cristãos, a Bíblia é o livro mais vendido do mundo. É a referência espiritual para milhões de pessoas que nela encontram inspiração, sentido para suas vidas e luzes para seu caminhar. A Bíblia narra a história do Povo escolhido em sua caminhada na terra. A força de sua mensagem ultrapassa os limites temporais. É impressionante a atualidade sempre viva das Sagradas Escritu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sclareça-se que o objetivo dessa propositura não é estabelecer qualquer obrigatoriedade ou constrangimento àqueles que vivem sua espiritualidade em comunidades não cristãs. O que se pretende é garantir o acesso à Bíblia àqueles que assim o desejarem. Isso certamente contribuirá para o processo de aprendizagem, uma vez que o texto bíblico possui também importância para a compreensão da nossa história e da formação social e cultural de nossos pov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mos a convicção de que tal proposta poderá contribuir muito para que tenhamos uma escola mais humana, fraterna e solidária. Por isso contamos com a colaboração dos nobres Pares para sua aprovaçã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 11/9/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)  CARLINHOS ALMEIDA – PT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)  JOSÉ BITENCOURT – PTB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)  WALDIR AGNELO – PSB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)  ROBERTO ALVES – PTB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)  AFONSO LOBATO – PV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)  MARCELO BUENO - PT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47:00Z</dcterms:created>
  <dc:creator>Alesp</dc:creator>
  <dc:description/>
  <dc:language>en-US</dc:language>
  <cp:lastModifiedBy>Alesp</cp:lastModifiedBy>
  <dcterms:modified xsi:type="dcterms:W3CDTF">2003-09-18T20:48:00Z</dcterms:modified>
  <cp:revision>1</cp:revision>
  <dc:subject/>
  <dc:title>PROJETO DE LEI Nº  903 , DE 2003</dc:title>
</cp:coreProperties>
</file>