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PROJETO DE RESOLUÇÃO N° 33, DE 2003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ispõe sobre a prestação de serviços de educação infantil para filhos de funcionárias, servidoras e deputadas em exercício na Assembléia Legislativ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ASSEMBLÉIA LEGISLATIVA DO ESTADO DE SÃO PAULO RESOLV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rtigo 1° - As funcionárias, servidoras e deputadas em exercício na Assembléia Legislativa têm assegurada a prestação de serviços de Educação Infantil, nos termos desta resolução.</w:t>
      </w:r>
    </w:p>
    <w:p>
      <w:pPr>
        <w:pStyle w:val="Textosimples"/>
        <w:rPr/>
      </w:pPr>
      <w:r>
        <w:rPr/>
        <w:t>Parágrafo único - São beneficiários dos serviços de Educação Infantil, exclusivamente, os educandos a partir de três anos e seis meses de idade até a data em que concluírem a pré-escol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rtigo 2º - Os serviços de Educação Infantil serão prestados:</w:t>
      </w:r>
    </w:p>
    <w:p>
      <w:pPr>
        <w:pStyle w:val="Textosimples"/>
        <w:rPr/>
      </w:pPr>
      <w:r>
        <w:rPr/>
        <w:t>I - diretamente pela Assembléia, através do Serviço Técnico de Creche - STC;</w:t>
      </w:r>
    </w:p>
    <w:p>
      <w:pPr>
        <w:pStyle w:val="Textosimples"/>
        <w:rPr/>
      </w:pPr>
      <w:r>
        <w:rPr/>
        <w:t>II -  por estabelecimento, público ou particular, na área de pré-escola.</w:t>
      </w:r>
    </w:p>
    <w:p>
      <w:pPr>
        <w:pStyle w:val="Textosimples"/>
        <w:rPr/>
      </w:pPr>
      <w:r>
        <w:rPr/>
        <w:t>§ 1º - No caso do inciso II, a prestação do serviço será feita mediante:</w:t>
      </w:r>
    </w:p>
    <w:p>
      <w:pPr>
        <w:pStyle w:val="Textosimples"/>
        <w:rPr/>
      </w:pPr>
      <w:r>
        <w:rPr/>
        <w:t>1. convênio ou contrato firmado entre o estabelecimento e a Assembléia;</w:t>
      </w:r>
    </w:p>
    <w:p>
      <w:pPr>
        <w:pStyle w:val="Textosimples"/>
        <w:rPr/>
      </w:pPr>
      <w:r>
        <w:rPr/>
        <w:t>2. reembolso de despesas comprovadas em contratos de matrículas, em nome dos educandos, nos estabelecimentos, públicos e particulares, realizadas por suas mães ou responsáveis</w:t>
      </w:r>
    </w:p>
    <w:p>
      <w:pPr>
        <w:pStyle w:val="Textosimples"/>
        <w:rPr/>
      </w:pPr>
      <w:r>
        <w:rPr/>
        <w:t>§ 2º - Os convênios, contratos e reembolsos referidos no § 1º, deverão assegurar a prestação de serviços nas condições e diretrizes constantes desta resolução e dos Atos da Mesa que a regulamentam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rtigo 3º - Para a obtenção de vagas, será considerada a remuneração, recebida a qualquer título, pela mãe ou responsável legal do educando, dando-se preferência àqueles que recebem valores menores.</w:t>
      </w:r>
    </w:p>
    <w:p>
      <w:pPr>
        <w:pStyle w:val="Textosimples"/>
        <w:rPr/>
      </w:pPr>
      <w:r>
        <w:rPr/>
        <w:t>Parágrafo único -  As situações funcionais mencionadas na "caput" devem ser comprovada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rtigo 4º - O pedido de matrícula será formulado pela mãe ou pelo responsável legal do educando, apresentado à Secretaria Geral de Administração - SGA, atendidas as seguintes condições para a inscrição:</w:t>
      </w:r>
    </w:p>
    <w:p>
      <w:pPr>
        <w:pStyle w:val="Textosimples"/>
        <w:rPr/>
      </w:pPr>
      <w:r>
        <w:rPr/>
        <w:t>I - apresentação da certidão de nascimento ou prova de situação de dependente legal;</w:t>
      </w:r>
    </w:p>
    <w:p>
      <w:pPr>
        <w:pStyle w:val="Textosimples"/>
        <w:rPr/>
      </w:pPr>
      <w:r>
        <w:rPr/>
        <w:t>II - apresentação, mediante documento em que conste a lotação e o horário de trabalho, da comprovação de que a mãe ou responsável está em exercício na Assembléia como funcionária, servidora ou deputad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rtigo 5° - O tempo de permanência do educando na unidade prestadora de serviços de Educação Infantil será igual ao de horas do expediente normal de trabalho da mãe ou responsável.</w:t>
      </w:r>
    </w:p>
    <w:p>
      <w:pPr>
        <w:pStyle w:val="Textosimples"/>
        <w:rPr/>
      </w:pPr>
      <w:r>
        <w:rPr/>
        <w:t>Parágrafo único - A mãe ou responsável deverá obedecer o horário fixado nos respectivos convênios e contrato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rtigo 6º - A  freqüência do educando será controlada pelo Serviço Técnico de Creche - STC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rtigo 7º - A matrícula do educando será cancelada quando:</w:t>
      </w:r>
    </w:p>
    <w:p>
      <w:pPr>
        <w:pStyle w:val="Textosimples"/>
        <w:rPr/>
      </w:pPr>
      <w:r>
        <w:rPr/>
        <w:t>I -  não tiver justificada sua ausência à escola contratada, conveniada ou paga mediante reembolso;</w:t>
      </w:r>
    </w:p>
    <w:p>
      <w:pPr>
        <w:pStyle w:val="Textosimples"/>
        <w:rPr/>
      </w:pPr>
      <w:r>
        <w:rPr/>
        <w:t>II - não apresentar, até o dia 15 de dezembro do ano anterior, o competente pedido de confirmação de matrícul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rtigo 8º - A mãe ou responsável legal poderá retirar-se do seu órgão de lotação, mediante autorização expressa da Secretaria Geral de Administração - SGA, quando convocada, por escrito, pela escola contratada ou conveniada, para tratar de assunto relacionado ao educand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rtigo 9º - Os casos omissos serão resolvidos pela Secretaria Geral de Administração - SGA, ouvido o Conselho Consultivo de Pais e Técnicos - CCPT, cabendo recurso à Mes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rtigo 10 - As despesas decorrentes da execução desta resolução correrão à conta de dotações orçamentárias próprias, suplementadas se necessári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rtigo 11 - Esta resolução entra em vigor na data de sua publicação, permanecendo em vigor os parágrafos 1º a 3º, do artigo 6º e o artigo 12 do Ato nº 25, de 1995, da Mes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JUSTIFICATIV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assistência gratuita aos filhos e dependentes, desde o nascimento até os seis anos de idade, em creches e pré-escolas é garantia constitucional dos trabalhadores urbanos e rurais prevista no artigo art. 7º inciso XXV da Constituição Feder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 Estatuto da Criança e do Adolescente, regulamenta o acesso da criança e do adolescente ao ensino fundamental, dispondo que a educação é direito publico subjetivo do cidadão e dever do Estado e da família, devendo ser garantida de forma obrigatória e gratuita, assegurada, inclusive, sua "oferta gratuita para todos os que a ela não tiveram acesso na idade própria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Infelizmente os funcionários e servidores públicos do Estado de São Paulo, ainda não dispõem dessa garantia, razão pela qual propusemos recentemente um Projeto de Lei estabelecendo expressamente a autorização para que o Poder Executivo conceda Auxílio-Creche aos servidores públicos do Estado de São Paulo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onstatamos que em âmbito interno, esta Assembléia Legislativa vêm atendendo os preceitos constitucionais no que diz respeito ao acesso a creche, garantindo a permanência de filhos de funcionárias e funcionários em creche própria e também vêm garantindo a prestação de serviços de Educação Infantil, conforme o ATO 25/95 da Mesa, que estabelece o acesso aos serviços de Educação Infantil para filhos ou dependentes legais de funcionárias, servidoras e deputadas em exercício, por meio de estabelecimento público ou particular de ensino, conforme dispõe o referido AT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corre que pelo fato de essa garantia estar prevista em um Ato da Mesa, inúmeros são os temores de pais e responsáveis de que esse ATO possa vir a ser modificado ou mesmo revogado, trazendo desse modo, instabilidade e incertezas, prejudiciais aos pais e responsáveis e às crianças, conforme temos verificado no recente episódio onde a atual prestadora de serviços, em face do vencimento do contrato e de problemas administrativos e gerenciais estaria impossibilitada de renovar o contrato com a Casa, ameaçando, dessa forma a permanência das crianças em sala de aul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ensibilizados com esses fatos, apresentamos a presente propositura que visa atender aos justos reclamos de pais e responsáveis dos menores que se utilizam desses serviços, promovendo um compromisso maior desta Casa Legislativa com a Educação Infantil de nossos funcionários e servidore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ão essas as razões que fundamentam nossa propositura, e que acreditamos, merecerão o apoio dos nobres pares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ala das Sessões, em 18/3/2003 </w:t>
      </w:r>
    </w:p>
    <w:p>
      <w:pPr>
        <w:pStyle w:val="Textosimples"/>
        <w:rPr/>
      </w:pPr>
      <w:r>
        <w:rPr/>
        <w:t xml:space="preserve">a) Nivaldo Santana                     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Ana Martins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Maria Lúcia Prandi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AMPOS MACHADO (apoiamento) - RODRIGO GARCIA (apoiamento) - JORGE CARUSO (apoiamento) - GERALDO VINHOLI - ANTONIO MENTOR - ANA DO CARMO - ROSMARY CORRÊA - HAVANIR NIMTZ - ARNALDO JARDIM (apoiamento) - ANALICE FERNANDES (apoiamento) - BETH SAHÃO (apoiamento) - MARIA ALMEIDA - MARIA LÚCIA AMARY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2:13:00Z</dcterms:created>
  <dc:creator>Alesp</dc:creator>
  <dc:description/>
  <dc:language>en-US</dc:language>
  <cp:lastModifiedBy>Alesp</cp:lastModifiedBy>
  <dcterms:modified xsi:type="dcterms:W3CDTF">2003-09-11T23:09:00Z</dcterms:modified>
  <cp:revision>3</cp:revision>
  <dc:subject/>
  <dc:title/>
</cp:coreProperties>
</file>