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OJETO DE LEI Nº   799, DE 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Heading4"/>
        <w:ind w:left="708" w:firstLine="708"/>
        <w:rPr/>
      </w:pPr>
      <w:r>
        <w:rPr>
          <w:b/>
        </w:rPr>
        <w:t>Institui o Programa e o Fundo de Desenvolvimento das áreas integradas da região do Vale do Piracicaba e dá outras providências</w:t>
      </w:r>
      <w:r>
        <w:rPr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</w:t>
        <w:tab/>
        <w:t>Fica instituído o Programa de Desenvolvimento de áreas Integradas do Vale do Piracicaba, com o objetivo de promover o desenvolvimento harmônico de áreas selecionadas, através da ampliação e da melhoria da infra-estrutura econômica e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</w:t>
        <w:tab/>
        <w:t>Fica instituído o Fundo Regional de Investimentos para o desenvolvimento de áreas do Vale do Piracicaba dotado dos seguintes recurs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</w:t>
        <w:tab/>
        <w:tab/>
        <w:t>recursos orçados pelo Tesouro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</w:t>
        <w:tab/>
        <w:tab/>
        <w:t>doações e leg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</w:t>
        <w:tab/>
        <w:tab/>
        <w:t>contribuições de empresas interessadas em participar do programa, que poderão, para isso, deduzir do saldo devedor do ICMS e do ISS, desde que tenham a aprovação expressa das Secretarias da Fazenda Estadual e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</w:t>
        <w:tab/>
        <w:t>O Programa de Desenvolvimento de Áreas Integradas do Vale do Piracicaba vi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</w:t>
        <w:tab/>
        <w:tab/>
        <w:t>ao fortalecimento da infra-estrutura econômica e social, compreenden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- </w:t>
        <w:tab/>
        <w:tab/>
        <w:t>energ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 - </w:t>
        <w:tab/>
        <w:tab/>
        <w:t>transport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 xml:space="preserve"> - </w:t>
        <w:tab/>
        <w:tab/>
        <w:t>urbanização e saneamento bás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sz w:val="22"/>
        </w:rPr>
        <w:t xml:space="preserve"> - </w:t>
        <w:tab/>
        <w:tab/>
        <w:t>telecomunicaçõ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</w:t>
        <w:tab/>
        <w:tab/>
        <w:t>à dinamização das atividades produtivas regionais, especialmente qua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- </w:t>
        <w:tab/>
        <w:tab/>
        <w:t>ao aperfeiçoamento e à expansão dos serviços de crédito rural e assistência técn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 - </w:t>
        <w:tab/>
        <w:tab/>
        <w:t>introdução de novas tecnologias na agroindústria e na agropecuá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 xml:space="preserve"> - </w:t>
        <w:tab/>
        <w:tab/>
        <w:t>à organização da comercialização e do abastec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sz w:val="22"/>
        </w:rPr>
        <w:t xml:space="preserve"> - </w:t>
        <w:tab/>
        <w:tab/>
        <w:t>ao fortalecimento da agricultura familiar e do cooperativism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sz w:val="22"/>
        </w:rPr>
        <w:t xml:space="preserve"> - </w:t>
        <w:tab/>
        <w:tab/>
        <w:t>na defesa do desenvolvimento sustentável, do meio ambiente e da cultura region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sz w:val="22"/>
        </w:rPr>
        <w:t xml:space="preserve"> - </w:t>
        <w:tab/>
        <w:tab/>
        <w:t>no fortalecimento do turismo em todas as suas form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</w:t>
        <w:tab/>
        <w:tab/>
        <w:t>ao desenvolvimento regional, à ampliação das oportunidades de emprego e ao incremento de re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 xml:space="preserve"> - </w:t>
        <w:tab/>
        <w:t>O Programa de Desenvolvimento de Áreas do Vale do Piracicaba será coordenado por um Conselho Diretor e seus respectivos projetos supervisionados pela Secretaria de Estado do Planejamento e Desenvolvimento Econôm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5º</w:t>
      </w:r>
      <w:r>
        <w:rPr>
          <w:rFonts w:cs="Arial" w:ascii="Arial" w:hAnsi="Arial"/>
          <w:sz w:val="22"/>
        </w:rPr>
        <w:t xml:space="preserve"> - </w:t>
        <w:tab/>
        <w:t>Compõem o Conselho Diretor, como membros na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</w:t>
        <w:tab/>
        <w:tab/>
        <w:t>O Secretário de Estado de Economia e Planej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</w:t>
        <w:tab/>
        <w:tab/>
        <w:t>O Secretário de Estado da Agricultura e Abastec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</w:t>
        <w:tab/>
        <w:tab/>
        <w:t>O Secretário de Estado da Educ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- </w:t>
        <w:tab/>
        <w:tab/>
        <w:t>O Secretário de Estado da Saú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- </w:t>
        <w:tab/>
        <w:tab/>
        <w:t>O Superintendente do Departamento de Estradas de Rodagem do Estado de São Paulo - DER - S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- </w:t>
        <w:tab/>
        <w:tab/>
        <w:t>O Presidente da Companhia Energética de São Paulo - CESP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- </w:t>
        <w:tab/>
        <w:tab/>
        <w:t>O Diretor-Geral do Departamento de Águas e Energia - DAE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II</w:t>
      </w:r>
      <w:r>
        <w:rPr>
          <w:rFonts w:cs="Arial" w:ascii="Arial" w:hAnsi="Arial"/>
          <w:sz w:val="22"/>
        </w:rPr>
        <w:t xml:space="preserve"> - </w:t>
        <w:tab/>
        <w:tab/>
        <w:t>representante do Instituto do Legislativo Paulis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 - </w:t>
        <w:tab/>
        <w:tab/>
        <w:t>um Diretor da Nossa Caixa Nosso Ban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- </w:t>
        <w:tab/>
        <w:tab/>
        <w:t>O Secretário de Estado da Ciência, Tecnologia, Desenvolvimento Econômico e Turism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 xml:space="preserve"> - </w:t>
        <w:tab/>
        <w:tab/>
        <w:t>Representante da FIESP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I</w:t>
      </w:r>
      <w:r>
        <w:rPr>
          <w:rFonts w:cs="Arial" w:ascii="Arial" w:hAnsi="Arial"/>
          <w:sz w:val="22"/>
        </w:rPr>
        <w:t xml:space="preserve"> - </w:t>
        <w:tab/>
        <w:tab/>
        <w:t>Representantes das associações e Prefeituras das regiões do Vale do Piracica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6º</w:t>
      </w:r>
      <w:r>
        <w:rPr>
          <w:rFonts w:cs="Arial" w:ascii="Arial" w:hAnsi="Arial"/>
          <w:sz w:val="22"/>
        </w:rPr>
        <w:t xml:space="preserve"> - </w:t>
        <w:tab/>
        <w:t>Compete ao Conselho Dire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</w:t>
        <w:tab/>
        <w:tab/>
        <w:t>estabelecer as diretrizes gerais do Programa, definindo estratégias e determinando a escala de prioridad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</w:t>
        <w:tab/>
        <w:tab/>
        <w:t>promover a ação articulada entre as diversas entidades participant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</w:t>
        <w:tab/>
        <w:tab/>
        <w:t>responder pela observância do cumprimento dos objetivos e das metas estabelecidas no Program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- </w:t>
        <w:tab/>
        <w:tab/>
        <w:t>aprovar os planos operativos anuais de cada projeto, bem como outros procedimentos administrativos para melhor operacionalização do Program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- </w:t>
        <w:tab/>
        <w:tab/>
        <w:t>apreciar e encaminhar aos organismos de financiamento de projetos os documentos de programação econômico-financeira e os relatórios de acompanh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- </w:t>
        <w:tab/>
        <w:tab/>
        <w:t>exercer outras atribuições correla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7º</w:t>
      </w:r>
      <w:r>
        <w:rPr>
          <w:rFonts w:cs="Arial" w:ascii="Arial" w:hAnsi="Arial"/>
          <w:sz w:val="22"/>
        </w:rPr>
        <w:t xml:space="preserve"> - </w:t>
        <w:tab/>
        <w:t>Compete à Unidade Técnica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</w:t>
        <w:tab/>
        <w:tab/>
        <w:t>supervisionar a execução das atividades a serem desenvolvidas pelas entidades participant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</w:t>
        <w:tab/>
        <w:tab/>
        <w:t>proceder, periodicamente, à avaliação econômico-social dos projetos em desenvolv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</w:t>
        <w:tab/>
        <w:tab/>
        <w:t>elaborar anualmente, no mês de agosto, em articulação com todas as instituições envolvidas, os planos operativos dos projetos para o exercício seguinte, encaminhando-os ao Conselho Diretor para aprov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- </w:t>
        <w:tab/>
        <w:tab/>
        <w:t>elaborar documentos de programação econômico-financeira e relatórios de acompanhamento e avaliação das atividades executad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- </w:t>
        <w:tab/>
        <w:tab/>
        <w:t>sugerir ao Conselho Diretor procedimentos administrativos para melhor operacionalização dos proje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- desempenhar outras atividades correlatas, por delegação do Conselho Dire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8º</w:t>
      </w:r>
      <w:r>
        <w:rPr>
          <w:rFonts w:cs="Arial" w:ascii="Arial" w:hAnsi="Arial"/>
          <w:sz w:val="22"/>
        </w:rPr>
        <w:t xml:space="preserve"> - </w:t>
        <w:tab/>
        <w:t>A responsabilidade pela execução das atividades do Programa, por parte das entidades participantes será definida em convênios interinstituc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9º</w:t>
      </w:r>
      <w:r>
        <w:rPr>
          <w:rFonts w:cs="Arial" w:ascii="Arial" w:hAnsi="Arial"/>
          <w:sz w:val="22"/>
        </w:rPr>
        <w:t xml:space="preserve"> - </w:t>
        <w:tab/>
        <w:t>O Estado regulamentará o Programa no prazo de sessenta d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10º</w:t>
      </w:r>
      <w:r>
        <w:rPr>
          <w:rFonts w:cs="Arial" w:ascii="Arial" w:hAnsi="Arial"/>
          <w:sz w:val="22"/>
        </w:rPr>
        <w:t xml:space="preserve"> -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11º</w:t>
      </w:r>
      <w:r>
        <w:rPr>
          <w:rFonts w:cs="Arial" w:ascii="Arial" w:hAnsi="Arial"/>
          <w:sz w:val="22"/>
        </w:rPr>
        <w:t xml:space="preserve"> - </w:t>
        <w:tab/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É evidente a necessidade e notória a vontade de todos os entes públicos da região do município de Piracicaba que integra 14 municípios do Vale do Piracicaba, de promoverem ações de planejamento e desenvolvimento integr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tualmente são observadas diariamente articulações neste sentido em todo o mundo, a culminar pela atual UNIÃO EUROPÉIA que é hoje o maior exemplo de integração e planejamento em busca do tão almejado desenvolvimento sustentá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z-se necessário, porém, o incentivo do governo do estado para que tais articulações deixem as expectativas em escrito e passem a vigorar efetivamente para que os resultados propostos possam ser alcanç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 o respaldo do Estado, a tendência ao sucesso se reafirma, sendo também interesse do Estado de São Paulo que seus recursos sejam alocados em benefício de regiões inteiras e não pulverizados beneficiando pontualmente os municíp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ta-se, portanto, de valorização dos recursos do estado, além de estabelecer-se novas metas de trabalho para esta que é uma das mais promissoras regiões do Estado de São Paulo, geradora de recursos diversos, emprego, serviços e qualidade de v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, em 25/03/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ROBERTO MORAIS - PP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203 7:5:4.9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45:00Z</dcterms:created>
  <dc:creator>Alesp</dc:creator>
  <dc:description/>
  <dc:language>en-US</dc:language>
  <cp:lastModifiedBy>Alesp</cp:lastModifiedBy>
  <dcterms:modified xsi:type="dcterms:W3CDTF">2003-09-11T23:47:00Z</dcterms:modified>
  <cp:revision>6</cp:revision>
  <dc:subject/>
  <dc:title>PROJETO DE LEI Nº   </dc:title>
</cp:coreProperties>
</file>