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pacing w:val="0"/>
          <w:sz w:val="28"/>
        </w:rPr>
      </w:pPr>
      <w:r>
        <w:rPr>
          <w:spacing w:val="0"/>
          <w:sz w:val="28"/>
        </w:rPr>
        <w:t>PROJETO DE LEI Nº 734 DE 2003</w:t>
      </w:r>
    </w:p>
    <w:p>
      <w:pPr>
        <w:pStyle w:val="Heading2"/>
        <w:spacing w:before="120" w:after="120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2"/>
        <w:spacing w:before="120" w:after="120"/>
        <w:jc w:val="right"/>
        <w:rPr>
          <w:spacing w:val="0"/>
          <w:sz w:val="28"/>
        </w:rPr>
      </w:pPr>
      <w:r>
        <w:rPr>
          <w:spacing w:val="0"/>
          <w:sz w:val="28"/>
        </w:rPr>
        <w:t>São Paulo,         de                            de 2003</w:t>
      </w:r>
    </w:p>
    <w:p>
      <w:pPr>
        <w:pStyle w:val="Heading2"/>
        <w:spacing w:before="120" w:after="12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2"/>
        <w:spacing w:before="120" w:after="120"/>
        <w:rPr>
          <w:spacing w:val="0"/>
          <w:sz w:val="28"/>
        </w:rPr>
      </w:pPr>
      <w:r>
        <w:rPr>
          <w:spacing w:val="0"/>
          <w:sz w:val="28"/>
        </w:rPr>
        <w:t>A-nº 54/2003</w:t>
      </w:r>
    </w:p>
    <w:p>
      <w:pPr>
        <w:pStyle w:val="Normal"/>
        <w:spacing w:before="120" w:after="12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>Tenho a honra de submeter, por intermédio de Vossa Excelência, à elevada apreciação desse egrégio Parlamento, o anexo projeto de lei que dispõe sobre o Plano Plurianual do Estado de São Paulo para o período de 2004 a 2007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Com fundamento no artigo 174, § 1º, da Constituição do Estado, a propositura estabelece para o período, de forma regionalizada, os programas da administração pública estadual e dos demais Poderes, com seus respectivos objetivos, indicadores, custos e metas para as despesas de capital e outras delas decorrentes e para as relativas aos programas de duração continua</w:t>
        <w:softHyphen/>
        <w:t>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Visa o projeto, seguindo os ditames constitucionais, a orientar as proposições de diretrizes orçamentárias e disciplinar as elaborações das leis orçamentárias anuais. Encaminho, também,  para o conhecimento desse Parlamento, as pro</w:t>
        <w:softHyphen/>
        <w:t>postas originais elaboradas pelo Poder Judiciário e pelo Ministério Públic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Este Plano traça os rumos de São Paulo para os próxi</w:t>
        <w:softHyphen/>
        <w:t>mos quatro anos. Busca, pelo amplo conjunto de políticas que contempla, pro</w:t>
        <w:softHyphen/>
        <w:t>mover ainda mais a marca de eficiência que tradicionalmente distingue São Paulo como um ambiente acolhedor para investimentos que geram emprego e qualidade de vi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Em sua formulação foram fielmente traduzidos os com</w:t>
        <w:softHyphen/>
        <w:t>promissos constantes do programa de Governo, democraticamente consagrado nas urnas, os quais são sintetizados nos conceitos do Governo Empreendedor, Educador, Solidário e Prestador de Serviços de Qu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Reafirmo, por fim, o permanente comprometimento deste Governo, renovado neste Plano Plurianual, com a manutenção do êxito logrado no equilíbrio das contas públicas paulistas e o seu acentuado propósito de dar continuidade a obras e programas com capacidade de geração de benefí</w:t>
        <w:softHyphen/>
        <w:t>cios para todos os brasileiros de São Paul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color w:val="000000"/>
          <w:sz w:val="28"/>
        </w:rPr>
        <w:tab/>
        <w:t>Justificada, assim, a iniciativa, que ora transmito a essa ilustre Casa de Leis, aproveito a oportunidade para r</w:t>
      </w:r>
      <w:r>
        <w:rPr>
          <w:sz w:val="28"/>
        </w:rPr>
        <w:t>eiterar a Vossa Exce</w:t>
        <w:softHyphen/>
        <w:t>lência os protestos de minha al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sz w:val="28"/>
        </w:rPr>
      </w:pPr>
      <w:r>
        <w:rPr>
          <w:b/>
          <w:sz w:val="28"/>
        </w:rPr>
        <w:t>GOVERNADOR DO ESTAD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ua Excelência o Senhor Deputado Sidney Beraldo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e da Assembléia Legislativa do Estado de São Paul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Helvetica;Arial" w:hAnsi="Helvetica;Arial" w:cs="Helvetica;Arial"/>
        <w:color w:val="808080"/>
        <w:sz w:val="16"/>
      </w:rPr>
    </w:pPr>
    <w:r>
      <w:rPr>
        <w:rFonts w:cs="Helvetica;Arial" w:ascii="Helvetica;Arial" w:hAnsi="Helvetica;Arial"/>
        <w:color w:val="808080"/>
        <w:sz w:val="16"/>
      </w:rPr>
      <w:t xml:space="preserve">Plano Plurianual do Governo do Estado de São Paulo 2004-2007 </w:t>
    </w:r>
  </w:p>
  <w:p>
    <w:pPr>
      <w:pStyle w:val="Footer"/>
      <w:rPr>
        <w:rFonts w:ascii="Helvetica;Arial" w:hAnsi="Helvetica;Arial" w:cs="Helvetica;Arial"/>
        <w:color w:val="808080"/>
        <w:sz w:val="16"/>
      </w:rPr>
    </w:pPr>
    <w:r>
      <w:rPr>
        <w:rFonts w:cs="Helvetica;Arial" w:ascii="Helvetica;Arial" w:hAnsi="Helvetica;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13:00Z</dcterms:created>
  <dc:creator>SEPLAN</dc:creator>
  <dc:description/>
  <dc:language>en-US</dc:language>
  <cp:lastModifiedBy>Prodesp_Alesp</cp:lastModifiedBy>
  <cp:lastPrinted>2003-09-02T14:32:00Z</cp:lastPrinted>
  <dcterms:modified xsi:type="dcterms:W3CDTF">2003-09-10T20:22:00Z</dcterms:modified>
  <cp:revision>3</cp:revision>
  <dc:subject/>
  <dc:title>São Paulo, 30 de setembro de 1999</dc:title>
</cp:coreProperties>
</file>