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TO DE LEI Nº  734 DE 200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põe sobre o Plano Plurianual para o período de 2004/2007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GOVERNADOR DO ESTADO DE SÃO PAULO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ço saber que a Assembléia Legislativa decreta e eu promulgo a seguinte lei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1º - Esta lei institui o Plano Plurianual para o quadriênio 2004/2007, em cumprimento ao disposto no artigo 174, § 1º, da Constituição do Estado, estabelecendo, para o período, os programas com seus respectivos objetivos, indicadores, valores e metas da administração pública estadual e dos demais Poderes do Estado para as despesas de capital e outras delas decorrentes e para as relativas aos programas de duração continuad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2º - Os programas a que se refere o artigo anterior, constituem o elo básico de integração entre os objetivos do Plano Plurianual, as prioridades e metas fixadas nas Leis de Diretrizes Orçamentárias e as programações estabelecidas nos Orçamentos Anuais correspondentes aos exercícios abrangidos pelo período do Plan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3º - O Poder Executivo poderá submeter para autorização legislativa as alterações nos programas, objetivos e metas, referidos no artigo 1º, quando da elaboração de sua proposta de diretrizes orçamentárias, orientando a ação governamental para o exercício subseqüent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rtigo 4º - Esta lei entra em vigor na data de sua public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lácio dos Bandeirantes, aos         de                           de 2003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raldo Alckmin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OVERNADOR DO ESTAD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Helvetica;Arial" w:hAnsi="Helvetica;Arial" w:cs="Helvetica;Arial"/>
        <w:color w:val="808080"/>
        <w:sz w:val="16"/>
      </w:rPr>
    </w:pPr>
    <w:r>
      <w:rPr>
        <w:rFonts w:cs="Helvetica;Arial" w:ascii="Helvetica;Arial" w:hAnsi="Helvetica;Arial"/>
        <w:color w:val="808080"/>
        <w:sz w:val="16"/>
      </w:rPr>
      <w:t>Plano Plurianual do Governo do Estado de São Paulo 2004-2007</w:t>
    </w:r>
  </w:p>
  <w:p>
    <w:pPr>
      <w:pStyle w:val="Footer"/>
      <w:ind w:right="360" w:firstLine="360"/>
      <w:jc w:val="center"/>
      <w:rPr>
        <w:rFonts w:ascii="Helvetica;Arial" w:hAnsi="Helvetica;Arial" w:cs="Helvetica;Arial"/>
        <w:color w:val="808080"/>
        <w:sz w:val="16"/>
      </w:rPr>
    </w:pPr>
    <w:r>
      <w:rPr>
        <w:rFonts w:cs="Helvetica;Arial" w:ascii="Helvetica;Arial" w:hAnsi="Helvetica;Arial"/>
        <w:color w:val="808080"/>
        <w:sz w:val="16"/>
      </w:rPr>
    </w:r>
  </w:p>
  <w:p>
    <w:pPr>
      <w:pStyle w:val="Footer"/>
      <w:rPr>
        <w:rFonts w:ascii="Helvetica;Arial" w:hAnsi="Helvetica;Arial" w:cs="Helvetica;Arial"/>
        <w:color w:val="808080"/>
        <w:sz w:val="16"/>
      </w:rPr>
    </w:pPr>
    <w:r>
      <w:rPr>
        <w:rFonts w:cs="Helvetica;Arial" w:ascii="Helvetica;Arial" w:hAnsi="Helvetica;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14:00Z</dcterms:created>
  <dc:creator>SEPLAN</dc:creator>
  <dc:description/>
  <dc:language>en-US</dc:language>
  <cp:lastModifiedBy>Prodesp_Alesp</cp:lastModifiedBy>
  <cp:lastPrinted>2003-08-28T10:03:00Z</cp:lastPrinted>
  <dcterms:modified xsi:type="dcterms:W3CDTF">2003-09-10T20:43:00Z</dcterms:modified>
  <cp:revision>3</cp:revision>
  <dc:subject/>
  <dc:title>São Paulo, 30 de setembro de 1999</dc:title>
</cp:coreProperties>
</file>