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ROJETO DE LEI N.º 774,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i/>
          <w:i/>
          <w:sz w:val="24"/>
        </w:rPr>
      </w:pPr>
      <w:r>
        <w:rPr>
          <w:i/>
          <w:sz w:val="24"/>
        </w:rPr>
        <w:t>DECLARA DE UTILIDADE PÚBLICA</w:t>
      </w:r>
    </w:p>
    <w:p>
      <w:pPr>
        <w:pStyle w:val="Normal"/>
        <w:ind w:left="2832" w:hanging="0"/>
        <w:rPr>
          <w:i/>
          <w:i/>
          <w:sz w:val="24"/>
        </w:rPr>
      </w:pPr>
      <w:r>
        <w:rPr>
          <w:i/>
          <w:sz w:val="24"/>
        </w:rPr>
        <w:t>A ENTIDADE QUE ESPECIFÍC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A Assembléia Legislativa do Estado de São Paulo de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Artigo 1º - É declarado de utilidade Pública a CRECHE LAR TERNURA, fundada em 22 / 12 / 1977 na cidade de CAMPI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Artigo 2º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A CRECHE  LAR TERNURA com sede na cidade de Campinas, estabelecida à Rua Doze, n.º 627, Parque Rural Santa Cândida, Campinas, no Estado de São Paulo, CEP. 13.084-550, tel. ( 19 ) 3256 – 8923, solicita-nos declaração de utilidade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Trata-se de entidade civil, beneficente sem fins lucrativos, de natureza promocional e que por finalidade compromete-se a acolher, amparar e educar em caráter transitório, crianças carentes de calor humano e desprovidas de recursos mater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No tocante ao atendimento às crianças, a Creche Lar Ternura, não faz qualquer discriminação por motivo de religião, nacionalidade ou raça, nem tampouco ao atendimento às crianças cujos mães encontram-se em processo de recuperação social, desde que sejam carent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iante do exposto, contamos com a provação do presente PL, pelos nobres pares da ca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Sala das Sessões, em  9/9/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sz w:val="24"/>
        </w:rPr>
        <w:tab/>
        <w:t xml:space="preserve">a) Célia Leão - PSDB  </w:t>
      </w:r>
    </w:p>
    <w:sectPr>
      <w:footerReference w:type="default" r:id="rId2"/>
      <w:type w:val="nextPage"/>
      <w:pgSz w:w="12240" w:h="15840"/>
      <w:pgMar w:left="1701" w:right="1701" w:gutter="0" w:header="0" w:top="141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091 -0909031951001.04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2:51:00Z</dcterms:created>
  <dc:creator>Praca</dc:creator>
  <dc:description/>
  <dc:language>en-US</dc:language>
  <cp:lastModifiedBy>Alesp</cp:lastModifiedBy>
  <cp:lastPrinted>2003-03-14T06:51:00Z</cp:lastPrinted>
  <dcterms:modified xsi:type="dcterms:W3CDTF">2003-09-10T22:11:00Z</dcterms:modified>
  <cp:revision>4</cp:revision>
  <dc:subject/>
  <dc:title/>
</cp:coreProperties>
</file>