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PROJETO DE LEI Nº 729  , DE 2003.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Dá denominação ao trevo de acesso ao município de Andradina, Rod. SP. 563, altura do km 197 municípi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i/>
          <w:sz w:val="32"/>
        </w:rPr>
        <w:t>A ASSEMBLÉIA LEGISLATIVA DO ESTADO DE SÃO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PAULO</w:t>
      </w:r>
      <w:r>
        <w:rPr>
          <w:rFonts w:cs="Times New Roman" w:ascii="Times New Roman" w:hAnsi="Times New Roman"/>
          <w:i/>
          <w:sz w:val="32"/>
        </w:rPr>
        <w:t>, decreta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rtigo 1º - Passa a denominar-se “Adelmo Fávaro”, o trevo da Rodovia Euclides de Oliveira Figueiredo, SP 563, altura do  km 197, que dá acesso À Av. Rio Grande do Sul, no município de Andradin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J U S T I F I C A T I V 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</w:t>
      </w:r>
      <w:r>
        <w:rPr>
          <w:rFonts w:cs="Times New Roman" w:ascii="Times New Roman" w:hAnsi="Times New Roman"/>
          <w:i/>
          <w:sz w:val="32"/>
        </w:rPr>
        <w:t>Adelmo Fávaro nasceu em 9 de março de 1939, na cidade de Guararapes, neto de imigrantes italianos, filho de Redenptor Fávaro e Santaina Rocca Fávaro, lavradores e proprietários de pequena área rural. Em 1947 instalou-se com sua família no município de Andradina, fixando residência na região do Barro Preto, onde passou  sua infância ajudando seus pais no trabalho do camp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Cursou o primário na Escola Municipal de Andradina, mais tarde denominada Colégio Francisco Teodoro de Andrade, onde concluiu a 4ª série em 1952. Aos treze anos de idade, teve seu primeiro emprego como balconista na antiga Casa Vencedora, de propriedade da família Miura, onde trabalhou até  atingir a maioridade, ocasião em que, com seus pais já residindo na zona urbana, adquiriu um caminhão, iniciando assim sua vida profissional no transporte de mercadorias, gêneros alimentícios e madeira, na região, e ainda  atuando no mesmo ramo, nos Estados do Mato Grosso do Sul e Paraná,  inclusive no transporte de bóias frias para as lavouras  de Andradina e região, pelo período de cinco an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Em 1961 foi contratado por empresas ligadas a construção da Usina de Jupiá, e de Ilha Solteira prestando serviços de transporte  de barrageiros . Na área de transporte prestou também serviços  para as usinas de Água Vermelha, Capivara, Primavera, Salto Santiago e Itaipú, na cidade de Foz do Iguaçu, Paraná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Por volta 1980  investiu no transporte de passageiros, adquirindo ônibus especialmente para transporte de estudantes  das Universidades da região, fundando a Empresa Transportadora – TRANSFÁVARO, e logo após instalou outra empresa na região a TRANSTAR Viagens e Turismo Ltda., ingressando assim no ramo de turismo, empresa esta com sede no município de Andradina, e filial na cidade de Três Lagoas, em Mato Grosso do Su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Quando  veio morar em Andradina,  residiu por mais de 40 anos na Av. Rio Grande do Sul, atuando no ramo do turismo e levando milhares de profissionais  para a construção das Usinas Hidroelétricas da região, tornando-se conhecido e estimado na regi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Por tratar-se de pessoa  ligada ao transporte e ao turismo, nada mais justo que  conferirmos a denominação de Adelmo Fávaro ao referido trevo, homenageando-se desta forma  este ilustre  cidadão andradinense,  que muito contribuiu para o progresso e desenvolvimento da cidade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Sala das Sessões, em 29/8/03</w:t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)CAMPOS MACHADO - PTB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452 -2708031403002.4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03:00Z</dcterms:created>
  <dc:creator>alesp</dc:creator>
  <dc:description/>
  <dc:language>en-US</dc:language>
  <cp:lastModifiedBy>Alesp</cp:lastModifiedBy>
  <dcterms:modified xsi:type="dcterms:W3CDTF">2003-09-01T20:31:00Z</dcterms:modified>
  <cp:revision>4</cp:revision>
  <dc:subject/>
  <dc:title>PROJETO DE LEI Nº              , DE 2003</dc:title>
</cp:coreProperties>
</file>