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>PROJETO DE LEI Nº  791, DE 2003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>Cria a Casa da Cultura Linha Sertaneja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A Assembléia Legislativa do Estado de São Paulo decreta: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Artigo 1º - Fica criada a Casa de Cultura Sertaneja, com sede na Capital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Parágrafo único - A entidade tem por objetivo a preservação da cultura regional sertaneja, através do estudo e da divulgação de suas manifestações folclóricas no Estado de São Paulo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Artigo 2º - A instalação de sucursais da Casa de Cultura Sertaneja será estendida a diversos municípios do Estado, onde houver manifestações tradicionais da mesma espécie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Artigo 3º - O Poder Executivo fica autorizado a celebrar convênios com Municípios e organizações não governamentais para a execução das seguintes atividades, ligadas ao tema: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  -  registro e catalogação de manifestações da cultura sertaneja;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I - realização de cursos, seminários, palestras e exposições sobre diversas manifestações da cultura sertaneja no Estado;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II - promoção de eventos artístico-culturais, celebrações, festas típicas e festivais folclóricos;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V  -  ações voltadas à preservação da autenticidade da cultura sertaneja, evitando que esta seja contaminada por estrangeirismos, ritmos musicais, danças e demais manifestações alheias à tradição sertaneja, ou que a deturpem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Artigo 4º - As despesas decorrentes da execução desta lei correrão à conta de dotações orçamentárias próprias, suplementadas se necessário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Artigo 5º - Esta lei entra em vigor na data de sua publicação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>A criação da Casa da Cultura Sertaneja tem por objetivo centralizar em um único local, em cada município, as manifestações culturais sertanejas com o intuito de preservar a cultura nativa de cada região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Além de abrir um caminho para que o jovem tenha noção da importância e de fazer com que ele tome gosto em aprender a cultura local, servirá como um multiplicador desta, através de palestras, cursos para ensinar a tocar viola, violão, entre outros instrumentos, além de resgatar os fatos marcantes e a própria história do ritmo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A Casa da Cultura Sertaneja torna-se, assim, um espaço único para o sertanejo que até então nunca dispos de um local para preservar, manifestar e perpetuar a sua arte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ab/>
        <w:tab/>
        <w:t>Sala das Sessões, em 17/3/2003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ab/>
        <w:t>a)  JORGE CARUSO - PMDB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ab/>
        <w:tab/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ab/>
        <w:tab/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1:49:00Z</dcterms:created>
  <dc:creator>Alesp</dc:creator>
  <dc:description/>
  <dc:language>en-US</dc:language>
  <cp:lastModifiedBy>Alesp</cp:lastModifiedBy>
  <dcterms:modified xsi:type="dcterms:W3CDTF">2003-09-11T22:40:00Z</dcterms:modified>
  <cp:revision>3</cp:revision>
  <dc:subject/>
  <dc:title>PROJETO DE LEI Nº            , DE 2003</dc:title>
</cp:coreProperties>
</file>