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</w:t>
      </w:r>
      <w:r>
        <w:rPr/>
        <w:t>PROJETO DE LEI  Nº 746,    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Institui o “Dia do Alerta sobre o uso correto da cadeira e do  cinto de segurança</w:t>
      </w:r>
      <w:r>
        <w:rPr>
          <w:i/>
        </w:rPr>
        <w:t xml:space="preserve"> </w:t>
      </w:r>
      <w:r>
        <w:rPr>
          <w:b/>
        </w:rPr>
        <w:t>para criança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/>
        <w:t xml:space="preserve">   </w:t>
      </w: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rtigo 1º - Fica instituído o “</w:t>
      </w:r>
      <w:r>
        <w:rPr>
          <w:b/>
        </w:rPr>
        <w:t>Dia do Alerta sobre o uso correto da cadeira e do cinto de segurança para crianças</w:t>
      </w:r>
      <w:r>
        <w:rPr/>
        <w:t>”, a ser, realizado, anualmente, no dia  12 de outubro, em todo 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- Poderá ser realizado em parceria com instituições de ensino, associações e entidades da sociedade civil e  órgãos do poder público, na forma em que estipular o decreto regulamentar desta le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left="720" w:right="720" w:hanging="0"/>
        <w:jc w:val="both"/>
        <w:rPr>
          <w:color w:val="000000"/>
        </w:rPr>
      </w:pPr>
      <w:r>
        <w:rPr>
          <w:rFonts w:eastAsia="Arial Unicode MS" w:cs="Verdana" w:ascii="Verdana" w:hAnsi="Verdana"/>
          <w:b/>
          <w:color w:val="000000"/>
        </w:rPr>
        <w:t>Não basta apenas afixar algo com os dizeres: "Cuidado: Criança a bordo", para transportá-las com segurança é necessário observar certas regras.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ocê sabia que o  transporte incorreto mata 1.300 crianças todos os anos no Brasil ?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Não basta deixá-las no banco traseiro para que estejam seguras e nenhum detalhe é pouco quando se trata de colocar crianças dentro do carro e enfrentar o trânsito. </w:t>
      </w:r>
    </w:p>
    <w:p>
      <w:pPr>
        <w:pStyle w:val="NormalWeb"/>
        <w:ind w:left="720" w:right="720" w:hanging="0"/>
        <w:jc w:val="both"/>
        <w:rPr/>
      </w:pPr>
      <w:r>
        <w:rPr>
          <w:rFonts w:eastAsia="Arial Unicode MS" w:cs="Arial" w:ascii="Arial" w:hAnsi="Arial"/>
          <w:b/>
          <w:color w:val="000000"/>
        </w:rPr>
        <w:t>Os acidentes no tráfego rodoviário ou urbano são a principal causa de mortes violentas de crianças e adolescentes com até 14 anos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de idade</w:t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s normas básicas de segurança para o transporte de crianças devem ser seguidas rigorosamente , já que  não basta que elas estejam acomodadas no banco traseiro do veículo.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Recomenda-se que passageiros com até 36 kg, independentemente  da idade, sejam  transportados em cadeirinhas especiais ou em assentos com elevação. 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"70% das mortes poderiam ser evitadas se as pessoas usassem corretamente as cadeirinhas", afirma o coordenador de Educação para o Trânsito do Detran de Curitiba, Carlos Zanchi. </w:t>
      </w:r>
    </w:p>
    <w:p>
      <w:pPr>
        <w:pStyle w:val="NormalWeb"/>
        <w:ind w:left="720" w:right="720" w:hanging="0"/>
        <w:jc w:val="both"/>
        <w:rPr/>
      </w:pPr>
      <w:r>
        <w:rPr>
          <w:rFonts w:eastAsia="Arial Unicode MS" w:cs="Arial" w:ascii="Arial" w:hAnsi="Arial"/>
          <w:color w:val="000000"/>
        </w:rPr>
        <w:t>Crianças com mais de 36 kg não precisam de assento especial, mas devem estar sentadas no banco de trás, até completarem dez anos de idade.</w:t>
      </w:r>
      <w:r>
        <w:rPr>
          <w:rFonts w:eastAsia="Arial Unicode MS" w:cs="Verdana" w:ascii="Verdana" w:hAnsi="Verdana"/>
          <w:i/>
          <w:color w:val="000000"/>
        </w:rPr>
        <w:t xml:space="preserve"> 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De acordo com dados da Organização Não Governamental Criança Segura, pelo menos 1,3 mil crianças morrem por ano no Brasil, vítimas de acidentes de trânsito por transporte incorreto. Em 96% dos casos, os veículos estão em velocidade de até 60 km/h, ou seja, não há abuso por excesso de velocidade e sim falta de critério ao acomodar as crianças ou os bebês. 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Além de colocar a vida da criança em risco, não observar as normas de segurança para o transporte de passageiros é considerada uma infração gravíssima pelo Código de Trânsito Brasileiro e soma sete pontos na carteira de habilitação do motorista. 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"Muitos pais pensam que aos quatro anos a criança já está grande para usar suporte de segurança, mas ela ainda é frágil e precisa de uma proteção maior", alerta a coordenadora regional da Criança Segura em Curitiba, Alessandra Françoia. "O cinto de segurança não é feito para criança, mas para o adulto. Ele até pode evitar a morte, mas há o risco de causar uma lesão na coluna e a criança ficar tetraplégica".  Isto se não souber ser usado.</w:t>
      </w:r>
    </w:p>
    <w:p>
      <w:pPr>
        <w:pStyle w:val="NormalWeb"/>
        <w:ind w:left="720" w:righ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É fundamental que crianças de colo, desde seu primeiro dia de vida, seja transportado em cadeirinha apropriada e viaje de costas para o motorista. "Ele precisa estar de costas para a direção do movimento porque a cadeirinha forma uma concha e ab-sorve o impacto em uma colisão", explica a coordenadora. </w:t>
      </w:r>
    </w:p>
    <w:p>
      <w:pPr>
        <w:pStyle w:val="NormalWeb"/>
        <w:ind w:left="720" w:right="720" w:hanging="0"/>
        <w:jc w:val="both"/>
        <w:rPr/>
      </w:pPr>
      <w:r>
        <w:rPr/>
        <w:t xml:space="preserve">É necessário também atenção à maneira correta de usar os equipamentos de segurança, para que a criança fique protegida. "A maior parte das pessoas que possui a cadeirinha não sabe usá-la corretamente", diz Zanchi. "Os pais devem seguir corretamente as instruções de uso e também verificar se o equipamento foi aprovado por normas de certificação americana, européia ou brasileira". Neste caso o produto tem o selo do Instituto Nacional de Metrologia (INMETRO). 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2"/>
      </w:tblGrid>
      <w:tr>
        <w:trPr/>
        <w:tc>
          <w:tcPr>
            <w:tcW w:w="62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e Seguro</w:t>
            </w:r>
          </w:p>
        </w:tc>
      </w:tr>
      <w:tr>
        <w:trPr/>
        <w:tc>
          <w:tcPr>
            <w:tcW w:w="629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FF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Bebês com até um ano ou 9 kg devem estar em cadeirinhas, no banco de trás, de costas para o motorista 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rianças com mais de um ano e peso entre nove e 18 kg podem ser transportadas em cadeirinhas, na posição vertical, voltadas para a frente do veículo 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A cadeirinha deve estar firme e não pode movimentar-se mais do que dois centímetros para cada lado 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rianças entre 18 e 36 kg devem usar assento de elevação, para ajustar o tamanho da criança ao cinto de segurança do veículo 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A partir dos 10 anos e com mais de 36 kg a criança já pode ser transportada no banco da frente e usar normalmente o cinto de segurança 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O cinto deve passar pelo meio do ombro da criança e pelo quadril, caso contrário ela corre o risco de ser sufocada em caso de colisão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unca leve uma criança no colo usando cinto, ela pode ser esmagada em um acidente </w:t>
            </w:r>
          </w:p>
        </w:tc>
      </w:tr>
    </w:tbl>
    <w:p>
      <w:pPr>
        <w:pStyle w:val="NormalWeb"/>
        <w:spacing w:lineRule="atLeast" w:line="30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    </w:t>
      </w:r>
      <w:r>
        <w:rPr>
          <w:rFonts w:eastAsia="Arial Unicode MS" w:cs="Arial Unicode MS" w:ascii="Arial Unicode MS" w:hAnsi="Arial Unicode MS"/>
          <w:b/>
        </w:rPr>
        <w:t>Plantemos uma boa semente, para que a colheita seja boa.</w:t>
      </w:r>
    </w:p>
    <w:p>
      <w:pPr>
        <w:pStyle w:val="NormalWeb"/>
        <w:spacing w:lineRule="atLeast" w:line="30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Web"/>
        <w:spacing w:lineRule="atLeast" w:line="30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Web"/>
        <w:spacing w:lineRule="atLeast" w:line="30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   </w:t>
      </w:r>
      <w:r>
        <w:rPr>
          <w:rFonts w:eastAsia="Arial Unicode MS" w:cs="Arial Unicode MS" w:ascii="Arial Unicode MS" w:hAnsi="Arial Unicode MS"/>
          <w:b/>
        </w:rPr>
        <w:t>É necessário que campanhas de esclarecimento informem o uso correto destes dispositivos exigidos pelo Código de Trânsito Brasileiro, para que as famílias possam proteger de modo eficaz as crianças quando viajem nos automóveis.</w:t>
      </w:r>
    </w:p>
    <w:p>
      <w:pPr>
        <w:pStyle w:val="NormalWeb"/>
        <w:spacing w:lineRule="atLeast" w:line="30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ab/>
        <w:tab/>
        <w:t>Sala das Sessões, em  4/9/2003</w:t>
      </w:r>
    </w:p>
    <w:p>
      <w:pPr>
        <w:pStyle w:val="NormalWeb"/>
        <w:spacing w:lineRule="atLeast" w:line="30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Web"/>
        <w:spacing w:lineRule="atLeast" w:line="300"/>
        <w:ind w:left="2832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) </w:t>
      </w:r>
      <w:r>
        <w:rPr>
          <w:rFonts w:eastAsia="Arial Unicode MS" w:cs="Arial Unicode MS" w:ascii="Arial Unicode MS" w:hAnsi="Arial Unicode MS"/>
          <w:b/>
        </w:rPr>
        <w:t>JOSE DILSON</w:t>
      </w:r>
      <w:r>
        <w:rPr>
          <w:rFonts w:eastAsia="Arial Unicode MS" w:cs="Arial Unicode MS" w:ascii="Arial Unicode MS" w:hAnsi="Arial Unicode MS"/>
          <w:b/>
        </w:rPr>
        <w:t xml:space="preserve">  -  PDT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719 -0209031830003.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30:00Z</dcterms:created>
  <dc:creator>Alesp</dc:creator>
  <dc:description/>
  <dc:language>en-US</dc:language>
  <cp:lastModifiedBy>Alesp</cp:lastModifiedBy>
  <dcterms:modified xsi:type="dcterms:W3CDTF">2003-09-05T20:38:00Z</dcterms:modified>
  <cp:revision>4</cp:revision>
  <dc:subject/>
  <dc:title>                           PROJETO DE LEI  Nº         , DE 2003</dc:title>
</cp:coreProperties>
</file>