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40"/>
        </w:rPr>
      </w:pPr>
      <w:r>
        <w:rPr>
          <w:rFonts w:cs="Times New Roman" w:ascii="Times New Roman" w:hAnsi="Times New Roman"/>
          <w:b/>
        </w:rPr>
        <w:t>PROJETO DE LEI N.º    839       , DE 2003.</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TextBodyIndent"/>
        <w:ind w:left="2124" w:hanging="0"/>
        <w:rPr/>
      </w:pPr>
      <w:r>
        <w:rPr/>
        <w:t>Cria  a    Faculdade    de     Tecnologia   de  Catanduva,                     como    unidade  de  ensino  do  Centro Estadual de Educação                     Tecnológica “Paula Souza” – Ceeteps, no município de Catandu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Assembléia Legislativa do Estado de São Paulo, dec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igo 1º -</w:t>
      </w:r>
      <w:r>
        <w:rPr>
          <w:rFonts w:cs="Times New Roman" w:ascii="Times New Roman" w:hAnsi="Times New Roman"/>
        </w:rPr>
        <w:t xml:space="preserve">  Fica o Poder Executivo autorizado a criar a Faculdade de Tecnologia de Catanduva, com sede no município de Catanduva, como unidade de ensino do Centro Estadual de Educação Tecnológica “Paula Souza” – Ceete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arágrafo único -</w:t>
      </w:r>
      <w:r>
        <w:rPr>
          <w:rFonts w:cs="Times New Roman" w:ascii="Times New Roman" w:hAnsi="Times New Roman"/>
        </w:rPr>
        <w:t xml:space="preserve">  A unidade de que trata o “caput” deste artigo oferecerá, cursos superiores de tecnologia, nas modalidades definidas em conformidade com a demanda do mercado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igo 2º -</w:t>
      </w:r>
      <w:r>
        <w:rPr>
          <w:rFonts w:cs="Times New Roman" w:ascii="Times New Roman" w:hAnsi="Times New Roman"/>
        </w:rPr>
        <w:t xml:space="preserve">  As despesas decorrentes da execução desta Lei correrão à  conta de dotações próprias consignadas no orçamento, suplementada se necessá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igo 3º -</w:t>
      </w:r>
      <w:r>
        <w:rPr>
          <w:rFonts w:cs="Times New Roman" w:ascii="Times New Roman" w:hAnsi="Times New Roman"/>
        </w:rPr>
        <w:t xml:space="preserve">  Esta Lei entrará em vigor na data de sua publ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b/>
        </w:rPr>
      </w:pPr>
      <w:r>
        <w:rPr>
          <w:b/>
        </w:rPr>
        <w:t>JUSTIFICATIV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resente projeto de lei tem por finalidade autorizar o Poder Executivo a implantar ensino técnico profissionalizante, no sentido de oferecer oportunidade de profissionalização a toda população de Catanduva, Pindorama, Elisiário, Ariranha, Palmares Paulista, Catiguá, Santa Adélia, Tabapuã, Embaúba, Paraíso, Pirangí, Ibirá, Urupês, Itajobi, Novo Horizonte, Marapoama, Irapuã, Sales, Adolfo, Mendonça, Cajobi e Monte Azul Paulista.</w:t>
      </w:r>
    </w:p>
    <w:p>
      <w:pPr>
        <w:pStyle w:val="TextBodyIndent"/>
        <w:ind w:left="0" w:hanging="0"/>
        <w:rPr>
          <w:rFonts w:ascii="Times New Roman" w:hAnsi="Times New Roman" w:cs="Times New Roman"/>
        </w:rPr>
      </w:pPr>
      <w:r>
        <w:rPr>
          <w:rFonts w:cs="Times New Roman"/>
        </w:rPr>
      </w:r>
    </w:p>
    <w:p>
      <w:pPr>
        <w:pStyle w:val="TextBodyIndent"/>
        <w:ind w:left="0" w:hanging="0"/>
        <w:rPr/>
      </w:pPr>
      <w:r>
        <w:rPr/>
        <w:tab/>
        <w:tab/>
        <w:t>Instituições públicas de ensino superior, as FATECS ministram cursos de graduação voltados para segmentos atuais e emergentes das atividades comerciais, industriais e do agronegócio.</w:t>
      </w:r>
    </w:p>
    <w:p>
      <w:pPr>
        <w:pStyle w:val="TextBody"/>
        <w:rPr/>
      </w:pPr>
      <w:r>
        <w:rPr/>
      </w:r>
    </w:p>
    <w:p>
      <w:pPr>
        <w:pStyle w:val="TextBody"/>
        <w:rPr/>
      </w:pPr>
      <w:r>
        <w:rPr/>
        <w:t xml:space="preserve">                      </w:t>
      </w:r>
      <w:r>
        <w:rPr/>
        <w:t>Como se sabe, os tecnólogos diplomados pelas FATECS do Centro Estadual de Educação Tecnológica “Paula Souza” – Ceeteps – são profissionais de nível superior que estão aptos à atuação imediata e qualificada em sua especialidade. Formados em três ou quatro anos de estudo, esses profissionais saem preparados para atender à demanda do mercado de trabalho embasados por sólido conhecimento acadêmico e experiência prática nos laboratórios e nos estágios do cu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gião de Catanduva possui um número significativo da população em busca de cursos profissionalizantes, mas lamentavelmente não tem esses cursos oferecidos pelo Poder Executivo Estadual, através do Centro Estadual de Educação Tecnológica “Paula Souza”. Esse Centro administra quatorze faculdades de tecnologia, com aproximadamente 11.700 alunos, nas cidades de Americana,  Guaratinguetá, Jaú, Indaiatuba, Ourinhos, São Paulo (2), Sorocaba, Taquaritinga, Baixada Santista, Botucatu, Jundiaí, Mauá e Praia Grand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tanduva tem como objetivo conquistar  meios para expandir os conhecimentos de seus habitantes e qualificá-los cada vez mais para os novos mercados de trabalho que estão surgindo, mas conta apenas com uma faculdade em regime de Autarquia e três faculdades privadas. Catanduva possui uma Escola Técnica Estadual (ETE) que é subordinada ao Centro Estadual de Educação Tecnológica “Paula Souza” – Ceeteps – formando técnicos no ensino médio, e que já está necessitando da ampliação de suas atividades. </w:t>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elas razões aqui apresentadas é que submeto o presente projeto de lei à apreciação de meus nobres pares, contando com a sua aprovação.</w:t>
      </w:r>
    </w:p>
    <w:p>
      <w:pPr>
        <w:pStyle w:val="Normal"/>
        <w:jc w:val="both"/>
        <w:rPr>
          <w:rFonts w:ascii="Times New Roman" w:hAnsi="Times New Roman" w:cs="Times New Roman"/>
        </w:rPr>
      </w:pPr>
      <w:r>
        <w:rPr>
          <w:rFonts w:cs="Times New Roman" w:ascii="Times New Roman" w:hAnsi="Times New Roman"/>
        </w:rPr>
      </w:r>
    </w:p>
    <w:p>
      <w:pPr>
        <w:pStyle w:val="Heading1"/>
        <w:rPr/>
      </w:pPr>
      <w:r>
        <w:rPr/>
        <w:t>Sala das Sessões, em 14/5/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a) GERALDO VINHOLI - PDT</w:t>
      </w:r>
    </w:p>
    <w:sectPr>
      <w:footerReference w:type="default" r:id="rId2"/>
      <w:type w:val="nextPage"/>
      <w:pgSz w:w="11906" w:h="16838"/>
      <w:pgMar w:left="1152" w:right="115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ahom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7256 -1305031550002.7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ahoma" w:hAnsi="Times New (W1);Tahoma" w:eastAsia="Times New Roman" w:cs="Times New (W1);Tahoma"/>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firstLine="2"/>
      <w:jc w:val="both"/>
    </w:pPr>
    <w:rPr>
      <w:rFonts w:ascii="Times New Roman" w:hAnsi="Times New Roman" w:cs="Times New Roman"/>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50:00Z</dcterms:created>
  <dc:creator>Vinholi</dc:creator>
  <dc:description/>
  <dc:language>en-US</dc:language>
  <cp:lastModifiedBy>Alesp</cp:lastModifiedBy>
  <dcterms:modified xsi:type="dcterms:W3CDTF">2003-09-12T01:07:00Z</dcterms:modified>
  <cp:revision>4</cp:revision>
  <dc:subject/>
  <dc:title>PROJETO DE LEI N</dc:title>
</cp:coreProperties>
</file>