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JETO DE LEI Nº 90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a Política de Incentivo e Apoio à Ação Comunitária em Condomínios e Conjuntos Habitacionai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1º - Fica instituída, no âmbito do Estado de São Paulo, a Política de Incentivo à Ação Comunitária em Condomínios e Conjuntos Habitacionais Populare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Parágrafo Único - Considera-se incentivo à ação comunitária, para os fins desta Lei a política social e educativa, de informações, apoio e de efetiva implementação, que vise as seguintes açõe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 - Instituição de associações comunitárias, legalmente constituídas e registrad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 - Gestão de forma democrática e transparente, voltada à administração comum e ao desenvolvimento dos conjuntos habitacionais e seus condomín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3 - Ações destinadas à instalação ou ao aperfeiçoamento de equipamentos urbanos nos conjuntos habitacionais ou em suas proximidad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4 - Busca do bem-estar e da melhoria da qualidade de vida em conjuntos habitacionais populares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5 - Reserva de áreas e construção das sedes das futuras associações comunitárias, nos projetos de conjuntos habitacionais populares em planejamento ou execu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6 - Edificação das sedes de associações comunitárias e demais equipamentos necessários ou úteis à sua gestão, nos conjuntos habitacionais já existentes e que destes não disponha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7 - Apoio financeiro, administrativo e operacional às associações comunitárias já existentes e as que virão a ser criadas em conjuntos habitacionais popu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2º - A Política de Incentivo à Ação Comunitária em Condomínios e Conjuntos Habitacionais Populares do Estado de São Paulo será efetiva através das seguintes diretriz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 - veiculação permanente de informações sobre a ação comunitária, gestão de conjunto habitacional, gestão de condomínios, promovendo-se atos comunitários de interess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I - realização de campanhas de esclarecimento à população, nas sedes das associações comunitárias, nas escolas, templos religiosos e demais entidades relacionadas aos objetivos desta Lei, acerca da importância da participação comunitária, bem como da discussão e deliberação quanto a assuntos de interesses dos conjuntos habitacion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II - definição dos itens de maior relevância para cada um dos conjuntos habitacionais e seus condomínios, tais como saúde, educação, segurança e outr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V - orientação jurídica e encaminhamento à atendimento assistencial e judiciário aos moradores em dúvida quanto aos seus direitos ou em litígio com relação a assuntos de mora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rágrafo Único - As diretrizes previstas nos incisos I, II, III e IV deverão recomendar a realização de testes periódicos para a avaliação do comprometimento da população e o seu relacionamento com a comunidade e os bens e serviços comuns aos conjuntos habitac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3º - O Poder Executivo regulamentará a presente Lei, indicando os órgãos e unidades que serão responsáveis para a sua execução, devendo envidar esforços para adaptar-se às suas diretri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4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5º - Esta Lei entrará em vigor na data d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crescente o número de pessoas que, impossibilitadas de adquirirem sua moradia própria através de empreendimentos particulares, vêem nos programas habitacionais públicos a única chance de obterem a sonhada casa própria. As políticas públicas do setor de habitação, voltam sua atenção à unidade condominial em si própria, oferecendo apenas um novo teto ao mutuário, esquecendo-se das necessidades dos condôminos no que se refere ao convívio social e comunitário. Por outro lado, a legislação vigente, assim como as convenções de condomínio, ditam os direitos e deveres de cada morador, mas igualmente não definem uma política de incentivo à defesa dos interesses dessa população em relação à instalação ou ao aperfeiçoamento de equipamentos urbanos que a cer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esse sentido, o presente projeto de lei visa estabelecer uma política de incentivo e apoio à ação comunitária desses conjuntos habitacionais populares, de forma a tornar possível a cada um deles ou a associação de moradores a que pertençam, acompanhar e participar ativamente dos projetos e ações governamentais que envolvam o seu interesse, mediante diretrizes previamente definidas e contando com uma estrutura própria que assegure o efetivo cumprimento dessas prerrog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Uma vez aprovada a presente propositura e editada a norma correspondente, a própria sociedade civil, representada por suas associações comunitárias legalmente constituídas, contarão com um instrumento legal capaz de incentivar e colaborar com as ações públicas na área da infra-estrutura habitacional, aproximando-as dos reais anseios de seus destinat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tanto, considero de elevado alcance social o presente projeto de lei, esperando contar com o apoio dos nobres pares para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1/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ulo Sergio - PR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2:35:00Z</dcterms:created>
  <dc:creator>Alesp</dc:creator>
  <dc:description/>
  <dc:language>en-US</dc:language>
  <cp:lastModifiedBy>Alesp</cp:lastModifiedBy>
  <dcterms:modified xsi:type="dcterms:W3CDTF">2003-09-18T22:37:00Z</dcterms:modified>
  <cp:revision>2</cp:revision>
  <dc:subject/>
  <dc:title>PROJETO DE LEI Nº  908     , DE 2003</dc:title>
</cp:coreProperties>
</file>