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.º   899, de 2003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453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stitui Programa de Prevenção à Epilepsia e Assistência Integral às pessoas com Epilepsia no Estado de São Paulo e dá outras providências.</w:t>
      </w:r>
    </w:p>
    <w:p>
      <w:pPr>
        <w:pStyle w:val="Head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SSEMBLÉIA LEGISLATIVA DO ESTADO DE SÃO PAULO decreta: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- Fica criado no Estado de São Paulo o Programa de Prevenção à Epilepsia e Assistência Integral às Pessoas com Epilepsia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O programa ora instituído ficará sob o comando e responsabilidade da Secretaria de Estado da Saúde que definirá as competências em cada nível de atuação e contará com a participação das Secretarias de Estado da Educação, de Transportes Metropolitanos e de Transportes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º  – A Secretaria de Estado da Saúde, no prazo de 30 (trinta) dias, a partir da publicação desta lei, criará comissão de trabalho para implantar o programa no estado, com participação de técnicos e representantes de associações de pessoas com epilepsia.  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- O estado proverá a todo cidadão: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tendimento clínico especializado em todas as unidades do sistema público de saúde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Toda medicação necessária ao tratamento que não poderá sofrer interrupção de fornecimento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 Quando ocorrer a falta de qualquer medicamento necessário nos estoques da Secretaria Estadual de Saúde, fica o poder público obrigado ao ressarcimento à pessoa com epilepsia dos valores dispendidos com a aquisição dos medicamentos prescritos pelo médico que o assiste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 -  A gestante com epilepsia terá acompanhamento especializado durante o pré-natal,  quando do parto e durante o período de recuperação prescrito pelo médico que a assistir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Único – No mesmo sentido, receberá igual tratamento àquela que vier a sofrer aborto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º  - A Secretaria de Estado da Saúde, desenvolverá sistema de informação e acompanhamento das pessoas com epilepsia, organizando cadastro próprio e específico, garantido o sigilo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º - À Secretaria de Estado da Saúde, através de seu órgão formador, caberá a organização de seminários, cursos e treinamentos, com vistas à capacitação dos profissionais da saúde, em especial neonatologistas, pediatras, obstetras, clínicos gerais, ginecologistas, psicólogos, psiquiatras, enfermeiros, auxiliares e técnicos de enfermagem, afim de que em qualquer unidade de saúde do estado haja atendimento especializado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7º - Do programa ora instituído deverão fazer parte ações educativas, tanto de caráter eventual como permanentes, em que deverão constar: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Campanhas educativas de massa;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Elaboração de cadernos técnicos para os profissionais da rede pública de saúde e da educação;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Elaboração de cartilhas explicativas e folhetos para conhecimento da população e em especial para todo o corpo discente da rede pública;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8º - Às pessoas com epilepsia fica assegurada pelo estado a assistência integral que ocorrerá nas unidades de atendimento de saúde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Na rede pública de saúde as pessoas com epilepsia encontrarão atendimento especializado e o fornecimento dos seguintes medicamentos: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cido Valpróico;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Fenitoína;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Fenobarbital;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arbamazepina;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itrazepan;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Clobazan;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ACTH e,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9º - O transporte de pessoas com epilepsia, independentemente do trajeto e da permissionária, em todo o território do Estado de São Paulo será sempre gratuito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 – Comprovada a necessidade, mediante cadastro prévio, a gratuidade do transporte será extensiva a um acompanhante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º - A pessoa com epilepsia que demonstrar necessidade de se fazer acompanhada, poderá cadastrar até cinco pessoas que a acompanharão, mas a gratuidade do transporte será concedida a apenas uma por viagem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º - O programa ora instituído, bem como os endereços das unidades de atendimento deverão ser objeto de divulgação constante em todas as unidades de saúde do estado e nos meios de comunicação de ampla difusão e circulação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º - A Secretaria de Estado da Educação, atuará conjuntamente, na formação dos educadores e funcionários afeitos a esta pasta, para que estejam aptos a orientar e educar as pessoas com epilepsia, como toda a coletividade nas unidades escolares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Deverão ser elaborados e ministrados programas de treinamento aos profissionais da educação para que conheçam e reconheçam os sintomas de crises epilépticas, assim como também estejam capacitados para os primeiros atendimentos emergênciais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2º - Revogam-se todas as disposições em contrário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3º - Esta lei, por instituir um programa, entrará em vigor no exercício seguinte ao de sua publicação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epilepsia é a condição neurológica grave de maior freqüência no mundo, sendo que no Brasil encontram-se mais de 3 milhões de pessoas com epilepsia, número este que somatiza cerca de cem mil novos casos a cada ano, constituindo portanto uma questão de saúde públic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ca de 50% dos casos iniciam-se na infância e adolescência, sendo que até 80% destas pessoas podem ter uma vida normal, desde que tenham acesso a um tratamento adequado e de caráter contínu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 Brasil cerca de 50% das pessoas com epilepsia não recebem tratamento, aumentando assim a incidência de problemas físicos, psicológicos, econômicos e sociais, além do risco de morte súbit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 a prevenção e tratamento adequado constata-se uma significativa melhora na qualidade de vida da pessoa com esta condição neurológica, sendo que os altos custos diretos e indiretos gerados pela epilepsia podem ser reduzidos com a instauração de tratamento efetiv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esar de não constituir-se fenômeno recente, pois há relatos históricos de tratamentos administrados há mais de 4 mil anos em outras civilizações, existe ainda um grande desconhecimento da sociedade, inclusive por parte dos profissionais da área de saúde, quanto aos sintomas e características desta doença, e as  necessidades que as pessoas com epilepsia têm ou desenvolvem, havendo portanto a necessidade de capacitação destes profissionais, bem como aos da área da educação, para lidar com estas pessoas, promovendo assim a integração social, sobretudo nos ambientes escolares, núcleo de formação de cidadão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m, considerando levantamento da Organização Mundial da Saúde que detecta uma grande parcela da população, especialmente a faixa populacional brasileira de baixa renda, sem tratamento mínimo adequado para a epilepsia, e que constata o despreparo do corpo clínico em geral, e especialistas em neurologia, para o atendimento adequado, bem como o desconhecimento por parte dos educadores e da sociedade civil para esta questão, esta propositura pretende: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eterminar o conhecimento, as atitudes e o atendimento de pacientes com epilepsia entre os profissionais na rede de saúde antes e depois deles terem sido submetidos a um treinamento em epilepsia;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adronizar normas técnicas para identificação, educação, tratamento e acompanhamento de pacientes com epilepsia na rede de saúde;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omover o estudo de tratamentos das várias formas de epilepsia usando antiepilépticos eficazes pelos médicos do atendimento da rede de saúde;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esenvolver estratégias para implementação de um programa cirúrgico custo-efetivo para o tratamento de epilepsias refratárias a medicações antiepilépticas;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Desenvolver o programa de educação continuada em epilepsia para profissionais das redes de saúde e de educação;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Promover consciência pública sobre epilepsia via um programa educacional direcionado a comunidade;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Promover educação continuada para professores de pré-escolas, ensino fundamental e ensino médio e difusão de informações sobre epilepsia;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Desenvolver um programa de desestigmatização da epilepsia;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Reduzir a carga econômica e social da epilepsia nos custos sociais, com a dinamização do tratamento à epilepsia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em 9/9/2003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ÍTALO CARDOSO - PT</w:t>
      </w:r>
    </w:p>
    <w:sectPr>
      <w:footerReference w:type="default" r:id="rId2"/>
      <w:type w:val="nextPage"/>
      <w:pgSz w:w="11906" w:h="16838"/>
      <w:pgMar w:left="1985" w:right="567" w:gutter="0" w:header="0" w:top="856" w:footer="72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illScriptSSK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021 -0909031013006.3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QuillScriptSSK;Courier New" w:hAnsi="QuillScriptSSK;Courier New" w:cs="QuillScriptSSK;Courier New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61" w:leader="none"/>
        <w:tab w:val="left" w:pos="6804" w:leader="none"/>
        <w:tab w:val="left" w:pos="8364" w:leader="none"/>
      </w:tabs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rmulrio">
    <w:name w:val="Formulário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709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13:00Z</dcterms:created>
  <dc:creator>italo cardoso</dc:creator>
  <dc:description/>
  <cp:keywords>Ethan</cp:keywords>
  <dc:language>en-US</dc:language>
  <cp:lastModifiedBy>Alesp</cp:lastModifiedBy>
  <cp:lastPrinted>2003-03-27T16:01:00Z</cp:lastPrinted>
  <dcterms:modified xsi:type="dcterms:W3CDTF">2003-09-12T02:34:00Z</dcterms:modified>
  <cp:revision>4</cp:revision>
  <dc:subject/>
  <dc:title>Ethan Frome</dc:title>
</cp:coreProperties>
</file>